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360" w:before="240" w:after="120"/>
              <w:ind w:left="0" w:righ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Š Pelhřimov, Komenského 1326 – oprava rozvodů vody, ÚT a rehabilitace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22CFE-CFAF-482D-9E71-D6EB1778D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05</Words>
  <Characters>722</Characters>
  <CharactersWithSpaces>82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9-08T06:1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