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ZŠ Pelhřimov, Komenského 1326 – oprava rozvodů vody, ÚT a rehabilitace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3E04B8-2946-4060-9436-28B63725B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73</Words>
  <Characters>1191</Characters>
  <CharactersWithSpaces>136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9-08T06:1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