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ozidlo komunální údržb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0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5_2850004268"/>
            <w:bookmarkStart w:id="1" w:name="__Fieldmark__125_285000426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0_2850004268"/>
            <w:bookmarkStart w:id="3" w:name="__Fieldmark__130_285000426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  <w:gridCol w:w="2180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ozidlo komunální údržby</w:t>
            </w:r>
          </w:p>
        </w:tc>
      </w:tr>
      <w:tr>
        <w:trPr/>
        <w:tc>
          <w:tcPr>
            <w:tcW w:w="6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četně DP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136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13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13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C0C1DA-5416-4596-B515-777070E49C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9F33AB-21EF-4411-BC25-7840B881DE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8B3C17B-4275-44C9-A554-2BA8A6D52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28</Words>
  <Characters>194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20-08-20T05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