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Traktor pro údržbu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20F808-7834-4835-9506-EB52D6FD34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F38198-F38A-4F19-9F39-120335C3B0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3A7F69-FB2F-4AB4-AEC8-AC71E5CB1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8-20T04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