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5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tavební práce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Revitalizace EVL Hodíškovský rybník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 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kvalifikace dle bodu 6.3. zadávacích podmínek stanovenou ve smyslu § 79 ZZVZ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0050</wp:posOffset>
          </wp:positionH>
          <wp:positionV relativeFrom="page">
            <wp:posOffset>13906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333375</wp:posOffset>
          </wp:positionV>
          <wp:extent cx="2344420" cy="734695"/>
          <wp:effectExtent l="0" t="0" r="0" b="0"/>
          <wp:wrapTight wrapText="bothSides">
            <wp:wrapPolygon edited="0">
              <wp:start x="-90" y="0"/>
              <wp:lineTo x="-90" y="21306"/>
              <wp:lineTo x="21600" y="21306"/>
              <wp:lineTo x="21600" y="0"/>
              <wp:lineTo x="-90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6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0-09-15T08:38:00Z</dcterms:modified>
  <cp:revision>4</cp:revision>
  <dc:subject/>
  <dc:title/>
</cp:coreProperties>
</file>