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5103"/>
      </w:tblGrid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 – zvýšení ochrany měkkých cílů I.: Bezpečnostní politika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1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6_2507035602"/>
            <w:bookmarkStart w:id="1" w:name="__Fieldmark__126_250703560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1_2507035602"/>
            <w:bookmarkStart w:id="3" w:name="__Fieldmark__131_250703560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2180"/>
      </w:tblGrid>
      <w:tr>
        <w:trPr>
          <w:trHeight w:val="397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emocnice Jihlava – zvýšení ochrany měkkých cílů I.: Bezpečnostní politika</w:t>
            </w:r>
          </w:p>
        </w:tc>
      </w:tr>
      <w:tr>
        <w:trPr>
          <w:trHeight w:val="397" w:hRule="atLeast"/>
        </w:trPr>
        <w:tc>
          <w:tcPr>
            <w:tcW w:w="6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136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3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13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C0C1DA-5416-4596-B515-777070E49C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9F33AB-21EF-4411-BC25-7840B881DE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B3C17B-4275-44C9-A554-2BA8A6D52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20-09-15T10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