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Nemocnice Jihlava – zvýšení ochrany měkkých cílů I.: Bezpečnostní politika</w:t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F38198-F38A-4F19-9F39-120335C3B0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3A7F69-FB2F-4AB4-AEC8-AC71E5CB1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20F808-7834-4835-9506-EB52D6FD34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9-15T1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