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Mamografický RTG přístroj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210556-6B9F-4AE9-B0F9-997229A07B0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2D7EC8E-CFF6-4D64-9D53-3EAA945893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371</Words>
  <Characters>2193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0-09-18T08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