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5669"/>
      </w:tblGrid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amografický RTG přístroj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0-3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20-</w:t>
            </w:r>
            <w:r>
              <w:rPr>
                <w:b/>
                <w:bCs/>
              </w:rPr>
              <w:t>03263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53340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FE5518-070C-401A-A6BE-149412792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0-09-16T10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