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B9/2020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1:00Z</dcterms:created>
  <dc:creator>Petrák Jindřich, Ing.</dc:creator>
  <dc:description/>
  <dc:language>en-US</dc:language>
  <cp:lastModifiedBy>Trnková Monika, Bc.</cp:lastModifiedBy>
  <cp:lastPrinted>1900-12-31T23:00:00Z</cp:lastPrinted>
  <dcterms:modified xsi:type="dcterms:W3CDTF">2020-08-26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V8C17faFbE9OFxORB8JhFeIBXyAHGXjSRG+l493O0c7x5SiREteTe7vii1Qf27UW7tEHeZ51gSm62/WbmoCiu66cr8si9+jPOITSKXA/hoONZLokKd1QmcwAaSNIop6C7ixlTvURwrLFFEINu4x5psz2x7p1icZgEeJwuvJITzFB2yEPcgApJkYZKhtdKsvz</vt:lpwstr>
  </property>
</Properties>
</file>