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  <w:t>Technické podmínky – Rekapitulace splnění technických podmínek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  <w:t>Zametací nástavba na dvouosé vozidlo 18 t MAN TGM (nosič 4x4)</w:t>
      </w:r>
    </w:p>
    <w:p>
      <w:pPr>
        <w:pStyle w:val="Normal"/>
        <w:jc w:val="center"/>
        <w:rPr/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  <w:t>Počet kusů nástaveb: 1 ks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1968"/>
        <w:gridCol w:w="1860"/>
      </w:tblGrid>
      <w:tr>
        <w:trPr>
          <w:tblHeader w:val="true"/>
          <w:trHeight w:val="330" w:hRule="atLeast"/>
          <w:cantSplit w:val="true"/>
        </w:trPr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arametr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ožadavek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Nabídka</w:t>
            </w: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eastAsia="cs-CZ"/>
              </w:rPr>
              <w:br/>
              <w:t>doplňte ano/ne, příp. číselnou hodnotu nebo technické řešení/provedení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řešení nástavby jako výměnné pro celoroční využití podvozku, kompatibilita se stávajícím sypačem a třístranným sklápěčem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ontáž na stávající podvozek, uchycení nástavby na rám nosiče nebo na příčníky pomocí naváděcích a fixačních prvků, včetně dalších potřebných úprav na podvozku tak, aby zametací nástavba byla zcela funkč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umístění zametacího agregátu na pravé straně mezi nápravami vozidl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álcový kartáč 1 k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Ø min. 40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pecifikace druhu výpletu válcového kartáče – kombinace ocelový drát s plast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talířový kartáč 1 ks pravostrann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Ø min. 6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pecifikace druhu výpletu pravostranného talířového kartáče – ocelový drá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šířka sací hubice odsávání na pravé stra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5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bookmarkStart w:id="0" w:name="RANGE!B20"/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růměr sací hadice odsávání na pravé straně</w:t>
            </w:r>
            <w:bookmarkEnd w:id="0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 2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ýkon sací turbí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15 000 m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/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/h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gregáty válcový kartáč, talířový kartáč a sací hubice lze použít samostat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ynulá regulace otáček kartáčů, ovládání otáček kartáčů z místa řidiče v kabi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ynulá změna přítlaku talířového kartáče, ovládaná z místa řidiče v kabi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ovoucí uchycení válcového kartá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metací šíř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2 30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krápění všech zametacích kartáčů se zapínáním a plynulou regula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krápění vodou při tlaku 10 bar a výkon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35 až 50 l/mi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l/min</w:t>
            </w:r>
          </w:p>
        </w:tc>
      </w:tr>
      <w:tr>
        <w:trPr>
          <w:trHeight w:val="31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sobník nečistot z nerezové oceli, DIN 1.4301 nebo nerezová chromová ocel, DIN 1.4003, popřípadě jejich kombinac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provedení zásobníku →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geometrický objem zásobní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6 až 8 m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sobník s pneumatickým odklápěcím žárově zinkovaným nebo nerezovým odlučovacím velkoplošným sítem pro snadné čištění po skončení činnos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provedení odlučovacího velkoplošného síta 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tloušťka stěn zásobníku na smetk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3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tloušťka dna zásobníku na smetk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3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řetězová clona v zásobníku pro zachytání předmět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klápění zásobníku je zajištěno samostatným zvedacím teleskopickým válc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úhel zvedání zásobní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50 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tupňů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sobník vody z nerezové oceli DIN 1.4301 nebo ve variantním plastovém proved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provedení zásobníku 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objem zásobníku vod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1 500 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litrů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ruční vysokotlaká mycí pistole, hadice a naviják pro čištění zameta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délka had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10 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řední skrápěcí lišta pro podmínky s větší prašnost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talířový kartáč v přední části vozidla pro zametání vprav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Ø min. 6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výšení šířky zametání hydraulickým vysouváním do pravé stra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o 6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ynulá regulace otáček talířového kartáče, ovládání otáček talířového kartáče z místa řidiče v kabi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ynulá změna přítlaku talířového kartáče, ovládaná z místa řidiče v kabi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pecifikace druhu výpletu talířového kartáče – ocelový drá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chycení na čelní upínací desku DIN 76 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integrovaný výkonný chladič hydraulického oleje na nástavb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samostatný pohon vznětovým motorem o výkonu min. 60 kW s elektro-pneumatickou spojkou nebo pomocí hydromotoru, plnící platnou emisní norm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výkon motoru nástavby a technické řešení pohonu 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očítadlo motohod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amostatná nádrž PHM na zametací nástavb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amostatná nádrž PHM na zametací nástavbě musí splňovat časovou náročnost minimálně jedné smě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8,5 hodi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hodiny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kontrola chodu motoru automatickým vypnutím při poruš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ruční hydraulické čerpadlo pro nouzové vyprázdně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dní ruční sací hadice včetně sacího nástav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délka ruční sací had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3,5 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růměr ruční sací had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1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pneumatický uzavírací systém (šoupátko, klapka) pro zadní sací hadici a zametací agregá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ýložník zadní ruční sací hadice nadlehčován pneumatickým válcem s ovládáním na rukoje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šechny okruhy hydraulické, pneumatické, elektrické a vodní jsou spojené rychlospojkami pro snadné odstavení nástav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ovládání celého stroje z kabiny řidiče (ovládací panel) včetně sklápění zásobníku a otevírání zadního če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vírání zadního čela ovladačem zven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hydraulické uzavírání zadních výklopných dveř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utomatické zvedání agregátů při couvá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ro snížení hlučnosti stroje bude izolační vrstva na vnitřních stěnách sací hubice a odrazovém plechu uvnitř zásobníku nečistot v prostoru vstupu sací hadice do zásobní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provedení zametací nástavby s odváděním použitého vzduchu z nástavb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provedení 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kompletní elektrické zařízení bude v uzavřené izolované schránce (skřín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ro odstavení nástavby stojany/hevery – 4 kus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barva RAL 2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bezpečnostní šrafová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oranžový maják v LED provedení minimálně 2k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2 ks maják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ks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dní výstražná světelná rampa (oranžová světla) v LED proved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4 ks svět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ks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dní okapový plech proti znečištění zadní části při sklápění z nerezové oceli, DIN 1.43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entil s koncovkou na zadním čele na odpouštění znečištěné vod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hydrantová hadice, hydrantový klí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oka s odpovídající nosností pro jeřáb pro montáž a demontáž prázdné nástav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imálně 2 ks kamery (vzadu a u pravého zametacího talíře) + monitor u místa řidi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onitor pracuje ve třech režimech s možností přepínání mezi nimi: zadní kamera, pravá boční kamera, obě současně na dělenou obrazov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ovládání kamer z místa řidiče v kabině za jízdy nosiče se zametací nástavbou v klidu i za provoz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0769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Příloha A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31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31b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1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1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11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1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3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3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1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1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1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802</Words>
  <Characters>4735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5:00Z</dcterms:created>
  <dc:creator>Baranovič Dušan</dc:creator>
  <dc:description/>
  <dc:language>en-US</dc:language>
  <cp:lastModifiedBy>Kostelecká Miluše</cp:lastModifiedBy>
  <dcterms:modified xsi:type="dcterms:W3CDTF">2020-10-05T06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