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ícemístný osobní automobil – SPŠS Havlíčkův Brod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ní průmyslová škola stavební akademika Stanislava Bechyně, Havlíčkův Brod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Jihlavská 628, 580 01 Havlíčkův Brod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60126698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Ing. Josef Charamza, ředitel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/místo podnikání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vozidl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2698115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Učit se společně, růst individuálně</w:t>
    </w:r>
    <w:r>
      <w:rPr>
        <w:rFonts w:cs="Arial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  <w:t>Příloha č. 5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Vícemístný osobní automobil – SPŠS Havlíčkův Brod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1727C1-D6E8-46C8-8A70-C14C05A81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Rabasová Iveta</cp:lastModifiedBy>
  <dcterms:modified xsi:type="dcterms:W3CDTF">2020-10-02T0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