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znam škol dle jednotlivých částí veřejné zakázky, v nichž bude kurz první pomoci ve školním roce 2020/2021 proveden: </w:t>
      </w:r>
    </w:p>
    <w:p>
      <w:pPr>
        <w:pStyle w:val="Normal"/>
        <w:ind w:left="-70" w:right="-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část A - okres Havlíčkův Brod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228"/>
        <w:gridCol w:w="3969"/>
        <w:gridCol w:w="851"/>
        <w:gridCol w:w="708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školy 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olčův Jeníko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gr. Alena Višková, 569 442 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ab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r. Eva Doležalová, 569 441 230, 731 495 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vlíčkova Borov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artina Brychtová, 724 981 333, 561 202 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vlíčkův Brod, U Trojic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gr. Květoslava Kubátová, 724 020 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avlíčkův Brod, Štáf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Veronika Prcha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 422 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líčkův Bro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 Sade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aedDr. Milena Honsová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69 422 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Havlíčkův Brod, Gymnázium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hDr. Hynek Bouchal, Ph.D. 569 669 331,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190 479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Herál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Dana Vencová, 569 445 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otěboř, Buttul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edDr. Zdenka Kőnigsmarková 569 626 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hotěboř, Gymnáz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gr. Vladislav Smejkal, 775 669 361</w:t>
              <w:br/>
              <w:t>kontakt: Mgr. Eva Jirsová, 569 669 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otěboř, Hradební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Bc. Drahomíra Danielkov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0 253 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rucembu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r. Jiří Šikl, 777 297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deč nad Sázavou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ymnázium, SOŠ a VOŠ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gr. Ivana Vitisková, 731 612 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eč nad Sázavou, Nádraž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roslav Šťastný, 731 156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íp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Věra Lacinová Vítková, 569 437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numPr>
                <w:ilvl w:val="0"/>
                <w:numId w:val="0"/>
              </w:numPr>
              <w:tabs>
                <w:tab w:val="clear" w:pos="708"/>
                <w:tab w:val="left" w:pos="8507" w:leader="dot"/>
              </w:tabs>
              <w:jc w:val="left"/>
              <w:outlineLvl w:val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Lipnice nad Sázavo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arie Opršálová, 569 432 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leč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Věra Řípová, 733 572 323,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9 692 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větlá nad Sázavou, Láneck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. Vlastimil Špatenka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69 430 6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a Vondrová, 569 430 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Štok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gr. Petr Jakeš, 601 142 6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émov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enka Mudro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 449 145, 731 522 6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Ždírec nad Doubravo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gr. Otto Benc, 561 111 444, 774 115 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40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color w:val="000000"/>
                <w:u w:val="none"/>
              </w:rPr>
            </w:pPr>
            <w:r>
              <w:rPr>
                <w:b/>
                <w:color w:val="000000"/>
                <w:u w:val="none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6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41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/>
      </w:pPr>
      <w:r>
        <w:rPr>
          <w:b/>
          <w:sz w:val="20"/>
          <w:szCs w:val="20"/>
        </w:rPr>
        <w:t>část B - okres Jihlava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60"/>
        <w:gridCol w:w="3402"/>
        <w:gridCol w:w="851"/>
        <w:gridCol w:w="8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školy 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ří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atelov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g. Alena Vybíralová, 731 445 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bron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g. Ivo Mikulášek 567 217 205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ontakt: Mgr. Jaroslav Petřivý 775 064 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olní Cerekev 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. Lubomír Krátký, 567 315 007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kontakt: Mgr. Michaela Sopko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60 000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ušej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. Marcela Krejčová, 724 858 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ame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ind w:right="-7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g. Jan Jelínek, 731 495 358, </w:t>
            </w:r>
          </w:p>
          <w:p>
            <w:pPr>
              <w:pStyle w:val="Zklad"/>
              <w:tabs>
                <w:tab w:val="clear" w:pos="708"/>
                <w:tab w:val="left" w:pos="8507" w:leader="dot"/>
              </w:tabs>
              <w:ind w:right="-7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7 273 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uka nad Jihlavou</w:t>
            </w:r>
            <w:r>
              <w:rPr>
                <w:rStyle w:val="Selectableonclick"/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right="-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r. Alena Vrbická, </w:t>
            </w:r>
            <w:r>
              <w:rPr>
                <w:rFonts w:cs="Arial" w:ascii="Arial" w:hAnsi="Arial"/>
                <w:bCs/>
                <w:sz w:val="20"/>
              </w:rPr>
              <w:t>567 219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l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Zdeněk Dvořák, 567 212 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ař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. Zdeněk Zdražil, 567 319  321 737 460 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č, Hradeck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Mgr. Libuše Remešová, 773 071 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č, Masary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. Karel Navrátil, 605 888 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lký Beranov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gr. Zdenka Pavlíčková, 733 351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ětrný Jení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. Jiří Palán, 567 275 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ho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. Richard Března, 724 284 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68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ást C - okres Pelhřimov </w:t>
      </w:r>
    </w:p>
    <w:p>
      <w:pPr>
        <w:pStyle w:val="Zkladntext2"/>
        <w:tabs>
          <w:tab w:val="clear" w:pos="3261"/>
        </w:tabs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685"/>
        <w:gridCol w:w="3544"/>
        <w:gridCol w:w="851"/>
        <w:gridCol w:w="778"/>
      </w:tblGrid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takt školy a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rní Cerek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gr. Vítězslav Skopal, 565 396 155 724 916 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enice nad Lip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Vladimír Dobal, 601 581 505</w:t>
            </w:r>
          </w:p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: Mgr. Iva Jeníčková</w:t>
            </w:r>
          </w:p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 524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še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Jaroslav Skolek, </w:t>
            </w:r>
            <w:r>
              <w:rPr>
                <w:bCs/>
                <w:sz w:val="20"/>
                <w:szCs w:val="20"/>
              </w:rPr>
              <w:t>565 498 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vá Cerek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Miroslav Pech, 702 164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cov, Gymnáz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Novák Josef, 565 443 7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lhřimov, Komenského (spec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gr. Ivana Daňhelová, Bc., </w:t>
            </w:r>
          </w:p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5 324 835; 732 342 2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lhřimov, Krásovy dom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Pavel Rafaj, 565 325 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hřimov, Osvoboz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Šárka Třísková, 771 121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čát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Jaroslav Blažíček, </w:t>
            </w:r>
            <w:r>
              <w:rPr>
                <w:bCs/>
                <w:sz w:val="20"/>
                <w:szCs w:val="20"/>
              </w:rPr>
              <w:t>561 034 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ža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Neradová Iveta, 602 951 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el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Jaromír Cihlář, 724 522 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Žirovn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. Dagmar Brýnová, 731 525 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18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326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Zkladntext2"/>
        <w:tabs>
          <w:tab w:val="clear" w:pos="3261"/>
        </w:tabs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č</w:t>
      </w:r>
      <w:r>
        <w:rPr>
          <w:rFonts w:cs="Arial" w:ascii="Arial" w:hAnsi="Arial"/>
          <w:b/>
          <w:sz w:val="20"/>
          <w:szCs w:val="20"/>
        </w:rPr>
        <w:t>ást D - okres Třebíč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26"/>
        <w:gridCol w:w="3827"/>
        <w:gridCol w:w="709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ntakt školy a tele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tří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rt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Blanka Čerklová, 567 579 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řezní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an Nešpor, 737 252 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udišo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ilan Procházka, 724 091 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dk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Josef Vala, 724 992 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Domamil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Radmila Punčochářová, 736 770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m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Zdeněk Hirt, 731 180 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něž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na Kružíková, 568 885 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hel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r. Vladimír Horký, 568 642 4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ravské Budějovice, Havlíč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rantišek Dostál, 568 409 701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takt: Blanka Ryvolová, 568 409 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ravské Budějovic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ám. Svobo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iloš Březina, 568 408 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oravské Budějovice </w:t>
            </w:r>
          </w:p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Š a PŠ Dobrovského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r. Miroslava Zvěřinová, 568 421 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ysliboř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Libuše Davidová, 731 507 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vá Říš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right="-7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Vojtěch Vrána, 608 232 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kříšk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Alena Brabcová, 605 204 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ředí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Libuše Vyhnálková, 568 884 380, 728 031 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ouchova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Vlasta Nováková, 724 930 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udíko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Suk, 568 878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č, Gymnáz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Lenka Procházková, 567 584 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ind w:right="-7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řebíč, Cyrilometodějsk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Milan Šelle, 776 087 151, 568 821 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řebíč, Bartuško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Leoš Šeda, 568 850 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bíč, Benešov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Jan Vaněk, 568 824 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řebíč, Katolické gymnáz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g. Mgr. Vít Feldbabel, 561 207 1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řebíč, Komenského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r. Martin Hlávka, </w:t>
            </w:r>
            <w:r>
              <w:rPr>
                <w:rFonts w:cs="Arial" w:ascii="Arial" w:hAnsi="Arial"/>
                <w:bCs/>
                <w:sz w:val="20"/>
              </w:rPr>
              <w:t>604 704 170</w:t>
            </w:r>
          </w:p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: Mgr. Fialová, 568  619 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řebíč, Týnská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Jaroslav Abraham, 605 802 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ale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gr. Lenka Kohoutová, 604 280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adislav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ind w:left="-7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Mgr. Vlastimil Maštera, </w:t>
            </w:r>
            <w:r>
              <w:rPr>
                <w:rFonts w:cs="Arial" w:ascii="Arial" w:hAnsi="Arial"/>
                <w:sz w:val="20"/>
              </w:rPr>
              <w:t>568 888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Želeta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. Bohumil Dohnal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02 180 690, 568 455 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6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90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část E - okres Žďár nad Sázavou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9"/>
        <w:gridCol w:w="3544"/>
        <w:gridCol w:w="709"/>
        <w:gridCol w:w="850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akt školy a telef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čet tří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čet žáků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br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Jaroslav Strnad, 566 673 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dal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. Jitka Fejtová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66 677 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o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r. František Eliáš, 567 723 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Bystřice nad Pernštejnem, Nádraž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. Hana Kopecká, 566 550 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ystřice nad Pernštejnem, Gymnáz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edDr. Milan Hanák, 566 552 919,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32 155 0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Bystřice nad Pernštejnem, Tyršova 4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gr. Jaroslav Sláma, </w:t>
            </w:r>
            <w:r>
              <w:rPr>
                <w:rFonts w:cs="Arial" w:ascii="Arial" w:hAnsi="Arial"/>
                <w:bCs/>
                <w:sz w:val="20"/>
              </w:rPr>
              <w:t>566 552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olní Rožínka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gr. Vladimír Makovský,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775 561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rále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. Pavla Dlouhá, 566 663 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Jimramov, Paděl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Věra Křížová, 566 562 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Osová Bítýš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Mgr. Milan Malý, 566 536 922, 776 859 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nič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ind w:right="-7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gr. Romana Chlubnová, 776 888 990, 566 625 7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adostín nad Oslav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r. Jan Hladík, 566 670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Štěpánov nad Svratko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gr. Jiří Dufek, 566 560 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něžn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Mgr. Jitka Preislerová, </w:t>
            </w:r>
            <w:r>
              <w:rPr>
                <w:rFonts w:cs="Arial" w:ascii="Arial" w:hAnsi="Arial"/>
                <w:b w:val="false"/>
                <w:sz w:val="20"/>
              </w:rPr>
              <w:t>566 664 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vrat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gr. Iva Kopecká, 566 662 602, 778 051 5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Velká Bíteš, Sadov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gr. Věra Kroutilová, 566 789 41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hDr. Olga Komínková, 566 789 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elké Meziříčí, Gymnáz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NDr. Aleš Trojánek, 565 301 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elké Meziříčí, Poštov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osef Prokop, 605 086 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lké Meziříčí, Oslavick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Mgr. Eva Bednářová, 566 782 2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elké Meziříčí, Sokolovská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Mgr. Karel Kaštan, </w:t>
            </w:r>
            <w:r>
              <w:rPr>
                <w:rFonts w:cs="Arial" w:ascii="Arial" w:hAnsi="Arial"/>
                <w:bCs/>
                <w:sz w:val="20"/>
              </w:rPr>
              <w:t xml:space="preserve">566 782 101, 771 124 978; 566 782 10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Velké Meziříčí, Škol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tabs>
                <w:tab w:val="clear" w:pos="708"/>
                <w:tab w:val="left" w:pos="8507" w:leader="dot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r. Petr Blažek, 566 782 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FFFFFF" w:val="clear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ďár n. Sáz., Biskupské gymnáz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Ing. Jiří Cočev, 566 502 4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Žďár n. Sáz., Gymnáz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left="-70" w:right="-7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Mgr. Vlastimil Čepelák, </w:t>
            </w:r>
            <w:r>
              <w:rPr>
                <w:rFonts w:cs="Arial" w:ascii="Arial" w:hAnsi="Arial"/>
                <w:sz w:val="20"/>
              </w:rPr>
              <w:t>566 625 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Žďár n. Sáz.,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Komenského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roslav Kadlec, 566 590 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</w:rPr>
              <w:t>Žďár n. Sáz., Komenského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r. Ivo Kuttelwascher, 731 157 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Žďár n. Sáz., Palachov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gr. Ivan Vítek, 731 181 756,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6 690 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1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Žďár n. Sáz., Šverm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edDr. Jaroslav Ptáček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6 503 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highlight w:val="yellow"/>
              </w:rPr>
            </w:pPr>
            <w:r>
              <w:rPr/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4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895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175000</wp:posOffset>
          </wp:positionH>
          <wp:positionV relativeFrom="page">
            <wp:posOffset>240665</wp:posOffset>
          </wp:positionV>
          <wp:extent cx="1714500" cy="638175"/>
          <wp:effectExtent l="0" t="0" r="0" b="0"/>
          <wp:wrapTight wrapText="bothSides">
            <wp:wrapPolygon edited="0">
              <wp:start x="13438" y="3219"/>
              <wp:lineTo x="11637" y="4511"/>
              <wp:lineTo x="11757" y="6767"/>
              <wp:lineTo x="14158" y="8379"/>
              <wp:lineTo x="-2" y="12569"/>
              <wp:lineTo x="-118" y="19018"/>
              <wp:lineTo x="4197" y="20953"/>
              <wp:lineTo x="4557" y="20953"/>
              <wp:lineTo x="9358" y="20953"/>
              <wp:lineTo x="10318" y="20953"/>
              <wp:lineTo x="20998" y="19018"/>
              <wp:lineTo x="21357" y="13859"/>
              <wp:lineTo x="20397" y="13538"/>
              <wp:lineTo x="13678" y="13538"/>
              <wp:lineTo x="17158" y="11282"/>
              <wp:lineTo x="17038" y="8379"/>
              <wp:lineTo x="21357" y="5801"/>
              <wp:lineTo x="21237" y="4511"/>
              <wp:lineTo x="15477" y="3219"/>
              <wp:lineTo x="13438" y="321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color w:val="0000FF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electableonclick">
    <w:name w:val="selectableonclick"/>
    <w:qFormat/>
    <w:rPr/>
  </w:style>
  <w:style w:type="character" w:styleId="TextkomenteChar">
    <w:name w:val="Text komentáře Char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1Char">
    <w:name w:val="Nadpis 1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180" w:hanging="0"/>
      <w:jc w:val="both"/>
    </w:pPr>
    <w:rPr>
      <w:rFonts w:ascii="Arial" w:hAnsi="Arial" w:cs="Arial"/>
      <w:bCs/>
      <w:iCs/>
      <w:sz w:val="22"/>
      <w:szCs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l">
    <w:name w:val="tel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1">
    <w:name w:val="zkla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51:00Z</dcterms:created>
  <dc:creator>halacka</dc:creator>
  <dc:description/>
  <cp:keywords/>
  <dc:language>en-US</dc:language>
  <cp:lastModifiedBy>Vítková Renata Ing.</cp:lastModifiedBy>
  <cp:lastPrinted>2019-10-22T08:20:00Z</cp:lastPrinted>
  <dcterms:modified xsi:type="dcterms:W3CDTF">2020-10-08T07:38:00Z</dcterms:modified>
  <cp:revision>63</cp:revision>
  <dc:subject/>
  <dc:title>Seznam „Školy podporující zdraví</dc:title>
</cp:coreProperties>
</file>