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3261"/>
        </w:tabs>
        <w:jc w:val="center"/>
        <w:rPr>
          <w:u w:val="single"/>
        </w:rPr>
      </w:pPr>
      <w:r>
        <w:rPr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rvní pomoc do škol, šk. rok 2020/2021, kategorie čtrnáctiletých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A - okres Havlíčkův Brod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uchazeč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rvní pomoc do škol, šk. rok 2020/2021, kategorie čtrnáctiletých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B - okres Jihlava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uchazeč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z w:val="19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rvní pomoc do škol, šk. rok 2020/2021, kategorie čtrnáctiletých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C - okres Pelhřimov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uchazeč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V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VZ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rvní pomoc do škol, šk. rok 2020/2021, kategorie čtrnáctiletých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D - okres Třebíč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uchazeč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"/>
        <w:widowControl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  <w:r>
        <w:rPr/>
        <w:t xml:space="preserve">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rvní pomoc do škol, šk. rok 2020/2021, kategorie čtrnáctiletých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E - okres Žďár nad Sázavou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uchazeče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right"/>
        <w:outlineLvl w:val="0"/>
        <w:rPr>
          <w:rFonts w:ascii="Arial" w:hAnsi="Arial" w:cs="Arial"/>
          <w:b/>
          <w:b/>
          <w:spacing w:val="12"/>
          <w:kern w:val="2"/>
          <w:sz w:val="22"/>
          <w:szCs w:val="22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pacing w:val="12"/>
          <w:kern w:val="2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3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2738d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62738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38d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6273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62738d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62738d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62738d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76</Words>
  <Characters>3399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0:00Z</dcterms:created>
  <dc:creator>Vítková Renata Ing.</dc:creator>
  <dc:description/>
  <dc:language>en-US</dc:language>
  <cp:lastModifiedBy>Vítková Renata Ing.</cp:lastModifiedBy>
  <dcterms:modified xsi:type="dcterms:W3CDTF">2020-10-0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