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eastAsia="ar-SA"/>
              </w:rPr>
              <w:t>Řešení více-faktorové autentizace a Single Sign-On (SSO)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>který nemá v České republice nebo v zemi svého sídla splatný nedoplatek na pojistném nebo na penále na sociální zabezpečení a příspěvku na státní politiku</w:t>
      </w:r>
      <w:bookmarkStart w:id="0" w:name="_GoBack"/>
      <w:bookmarkEnd w:id="0"/>
      <w:r>
        <w:rPr>
          <w:rFonts w:cs="Calibri"/>
        </w:rPr>
        <w:t xml:space="preserve">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F73982-6F1D-4376-8947-B135F49E2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10-13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