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9-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229"/>
        <w:gridCol w:w="2268"/>
      </w:tblGrid>
      <w:tr>
        <w:trPr>
          <w:trHeight w:val="3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 (dies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min. </w:t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n kol min.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 na barvu nárazníků a zrcátek) </w:t>
            </w:r>
            <w:r>
              <w:rPr>
                <w:rFonts w:cs="Arial" w:ascii="Arial" w:hAnsi="Arial"/>
                <w:b/>
                <w:sz w:val="20"/>
                <w:szCs w:val="20"/>
              </w:rPr>
              <w:t>bílá nebo 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min.                                                                                    4,8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ístné provedení (9 míst ve 3 řadách sedadel, včetně řidi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vé straně posuvné dveře ke 2. a 3. řadě sedadel, s proskleným ok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í: boky vozu a zadní dveře v horní části proskle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klené dvoukřídlové dveře se stěrač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hové světlomety min.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letní pneu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zimní pneumatiky na samostatných dis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spolujezdce – vpředu – lavice pro 2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řada sedadel – 2místná lavice a vpravo 1 individuálně sklopné seda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3. řada sedadel vyjím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 – senzory vz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pro řidiče a spolujezdce, deaktivovatelné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®P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akce (TCPl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ezapnutých pásů vpř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– v prostoru pro cestující min. ventilace a topení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á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rozhraní Bluetooth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, mono tu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 příslušnou elektroinstal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á podlaha v kabině pro řidiče a prostoru pro cest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y sedadel min.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átk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instalace přídavného střešního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é střešní nos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Vícemístný osobní automobil – SPŠS Havlíčkův Brod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2</Pages>
  <Words>617</Words>
  <Characters>3646</Characters>
  <CharactersWithSpaces>425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0-10-14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