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  <w:t>KRYCÍ LIST NABÍDKY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7"/>
        <w:gridCol w:w="4342"/>
      </w:tblGrid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ábytek pro centrální lékárnu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eřejná zakázka malého rozsahu, s uveřejněním výzvy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zakázky:</w:t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MR-2020-26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emocnice Jihlava, příspěvková organizace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MUDr. Lukášem Velevem, MHA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rchlického 59, 586 33 Jihlava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Č: 0090638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DIČ: CZ00090638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sekretariat@nemji.cz</w:t>
              </w:r>
            </w:hyperlink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157 540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301 212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27"/>
        <w:gridCol w:w="4813"/>
      </w:tblGrid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odavatelem je malý či střední podnik</w:t>
            </w:r>
            <w:r>
              <w:rPr>
                <w:rStyle w:val="EndnoteAnchor"/>
                <w:rFonts w:eastAsia="Times New Roman" w:cs="Arial"/>
                <w:b/>
                <w:lang w:eastAsia="cs-CZ"/>
              </w:rPr>
              <w:endnoteReference w:id="2"/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0" w:name="__Fieldmark__125_2672156516"/>
            <w:bookmarkStart w:id="1" w:name="__Fieldmark__125_2672156516"/>
            <w:bookmarkEnd w:id="1"/>
            <w:r>
              <w:rPr>
                <w:rFonts w:eastAsia="Times New Roman" w:cs="Arial"/>
                <w:b/>
                <w:bCs/>
                <w:lang w:eastAsia="cs-CZ"/>
              </w:rPr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2" w:name="__Fieldmark__130_2672156516"/>
            <w:bookmarkStart w:id="3" w:name="__Fieldmark__130_2672156516"/>
            <w:bookmarkEnd w:id="3"/>
            <w:r/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, včetně veškerých souvisejících nákladů:</w:t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15"/>
        <w:gridCol w:w="2180"/>
      </w:tblGrid>
      <w:tr>
        <w:trPr>
          <w:trHeight w:val="336" w:hRule="atLeast"/>
        </w:trPr>
        <w:tc>
          <w:tcPr>
            <w:tcW w:w="8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bytek pro centrální lékárnu</w:t>
            </w:r>
          </w:p>
        </w:tc>
      </w:tr>
      <w:tr>
        <w:trPr/>
        <w:tc>
          <w:tcPr>
            <w:tcW w:w="6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nabídková cena za předmět plnění v Kč bez DPH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  <w:tr>
        <w:trPr/>
        <w:tc>
          <w:tcPr>
            <w:tcW w:w="6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elková nabídková cena za předmět plnění v Kč včetně DP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XXX,- Kč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, včetně obchodních podmínek uvedených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technick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widowControl w:val="fals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lnění zakázky se řídí zadávacími podmínkami zakázky, i když nejsou ve smlouvě výslovně uvedeny.</w:t>
      </w:r>
    </w:p>
    <w:p>
      <w:pPr>
        <w:pStyle w:val="Normal"/>
        <w:overflowPunct w:val="tru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…………………dne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/>
      </w:r>
    </w:p>
    <w:sectPr>
      <w:headerReference w:type="default" r:id="rId3"/>
      <w:endnotePr>
        <w:numFmt w:val="lowerRoman"/>
      </w:endnotePr>
      <w:type w:val="nextPage"/>
      <w:pgSz w:w="11906" w:h="16838"/>
      <w:pgMar w:left="1417" w:right="1417" w:gutter="0" w:header="708" w:top="76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efinice MSP dle doporučení Komise 2003/361/E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1905</wp:posOffset>
          </wp:positionV>
          <wp:extent cx="638175" cy="612775"/>
          <wp:effectExtent l="0" t="0" r="0" b="0"/>
          <wp:wrapTopAndBottom/>
          <wp:docPr id="1" name="Obrázek 1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 </w:t>
    </w:r>
    <w:r>
      <w:rPr>
        <w:rFonts w:eastAsia="Times New Roman" w:cs="Calibri"/>
        <w:b/>
        <w:sz w:val="20"/>
        <w:szCs w:val="20"/>
        <w:lang w:eastAsia="cs-CZ"/>
      </w:rPr>
      <w:tab/>
      <w:tab/>
    </w:r>
  </w:p>
  <w:p>
    <w:pPr>
      <w:pStyle w:val="Normal"/>
      <w:spacing w:lineRule="auto" w:line="240" w:before="0" w:after="0"/>
      <w:ind w:left="7080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  <w:r>
      <w:rPr>
        <w:rFonts w:eastAsia="Times New Roman" w:cs="Calibri"/>
        <w:b/>
        <w:sz w:val="20"/>
        <w:szCs w:val="20"/>
        <w:lang w:eastAsia="cs-CZ"/>
      </w:rPr>
      <w:t>Příloha č. 1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7a2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37a26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7a2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7a26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37a26"/>
    <w:rPr>
      <w:rFonts w:ascii="Tahoma" w:hAnsi="Tahoma" w:eastAsia="Calibri" w:cs="Tahoma"/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81362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136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7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7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37a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38136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0" ma:contentTypeDescription="Vytvoří nový dokument" ma:contentTypeScope="" ma:versionID="e3c301dc94a0828eaf89500baea8ed37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b0a405babe89a9f9d303dfe31c2ada7e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DBC0C1DA-5416-4596-B515-777070E49C8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8B3C17B-4275-44C9-A554-2BA8A6D5299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29F33AB-21EF-4411-BC25-7840B881DE0B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2</Pages>
  <Words>321</Words>
  <Characters>1898</Characters>
  <CharactersWithSpaces>22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33:00Z</dcterms:created>
  <dc:creator>Rosická Kristýna,Ing. MBA</dc:creator>
  <dc:description/>
  <dc:language>en-US</dc:language>
  <cp:lastModifiedBy>Rosická Kristýna,Ing. MBA</cp:lastModifiedBy>
  <dcterms:modified xsi:type="dcterms:W3CDTF">2020-10-09T07:4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