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veřejné zakázky malého rozsahu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eastAsia="Times New Roman" w:cs="Calibri" w:cstheme="minorHAnsi"/>
          <w:b/>
          <w:bCs/>
          <w:lang w:eastAsia="cs-CZ"/>
        </w:rPr>
        <w:t>Nábytek pro centrální lékárnu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…………………dne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3A7F69-FB2F-4AB4-AEC8-AC71E5CB1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FF38198-F38A-4F19-9F39-120335C3B0E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620F808-7834-4835-9506-EB52D6FD345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2</Words>
  <Characters>2201</Characters>
  <CharactersWithSpaces>25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20-08-18T07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