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21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Cs w:val="22"/>
          <w:lang w:val="cs-CZ"/>
        </w:rPr>
      </w:pPr>
      <w:r>
        <w:rPr>
          <w:szCs w:val="22"/>
        </w:rPr>
        <w:t>Seznam škol – Cyklus besed, her a nácviků viz bod</w:t>
      </w:r>
      <w:r>
        <w:rPr>
          <w:szCs w:val="22"/>
          <w:lang w:val="cs-CZ"/>
        </w:rPr>
        <w:t xml:space="preserve"> 2</w:t>
      </w:r>
      <w:r>
        <w:rPr>
          <w:szCs w:val="22"/>
        </w:rPr>
        <w:t>.</w:t>
      </w:r>
      <w:r>
        <w:rPr>
          <w:szCs w:val="22"/>
          <w:lang w:val="cs-CZ"/>
        </w:rPr>
        <w:t>1</w:t>
      </w:r>
      <w:r>
        <w:rPr>
          <w:szCs w:val="22"/>
        </w:rPr>
        <w:t xml:space="preserve"> Výzvy k podání nabídky </w:t>
      </w:r>
    </w:p>
    <w:p>
      <w:pPr>
        <w:pStyle w:val="Heading2"/>
        <w:rPr>
          <w:szCs w:val="22"/>
          <w:lang w:val="cs-CZ"/>
        </w:rPr>
      </w:pPr>
      <w:r>
        <w:rPr>
          <w:szCs w:val="22"/>
        </w:rPr>
        <w:t>na veřejnou zakázku</w:t>
      </w:r>
      <w:r>
        <w:rPr>
          <w:szCs w:val="22"/>
          <w:lang w:val="cs-CZ"/>
        </w:rPr>
        <w:t xml:space="preserve"> </w:t>
      </w:r>
      <w:r>
        <w:rPr>
          <w:szCs w:val="22"/>
        </w:rPr>
        <w:t>„Program prevence dětských úrazů 2020/2021“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46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9"/>
        <w:gridCol w:w="1261"/>
        <w:gridCol w:w="126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šk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tříd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82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110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  <w:bookmarkStart w:id="0" w:name="_GoBack"/>
      <w:bookmarkStart w:id="1" w:name="_GoBack"/>
      <w:bookmarkEnd w:id="1"/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okres Havlíčkův Brod 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7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3968"/>
        <w:gridCol w:w="3118"/>
        <w:gridCol w:w="1253"/>
      </w:tblGrid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green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obrn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 Mike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5 569 552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olčův Jeník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lena Višk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42 529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b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Eva Doležal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41 2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95 15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Štáflova (2 tříd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ana Šimánk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22 383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erál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Hana Kulj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47 116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něvkovice (2 tříd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gda Bárt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8 837 23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otěboř, Buttulova (2 tříd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edDr. Zdenka Kőnigsmark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626 628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otěboř, Hradeb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rahomíra Danielk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0 253 516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otěboř, Smetanova (2 tříd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an Jan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624 085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rucembu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iří Šik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7 297 108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le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ěra Říp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692 13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krouhlice 59, Sluneč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na Belinger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9 253 34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dole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a Stehn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</w:rPr>
              <w:t>773 744 816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642 203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ázav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onika Poul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1 352 324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větlá nad Sázavou, Lánecká (2 tříd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Kotěr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7 912 8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30 612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Što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eta Vincens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1 142 652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Ždírec nad Doubravou (2 tříd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tina Hojn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1 111 444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17 škol (23 tří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Jihlava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3968"/>
        <w:gridCol w:w="3118"/>
        <w:gridCol w:w="1418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lní Cereke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Stra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3 355 48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d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agmar Mareš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 224 739 776 889 507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E. Rošické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ndrea Urba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721 056 339 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Havlíčkova (2 tříd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Radim Fo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4 642 35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ihlava, Jungmanno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ana Má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698 90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Demlova 34 (3 tříd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 Nekvi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 741 20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Seifert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Xenie Nová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 598 71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něž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na Kružíkov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 885 52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rákotí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cela Hillay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 128 43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vl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 Polod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143 75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onař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deněk Zdraž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7 460 777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č, Masarykova (2 tříd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Karel Navrá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 888 35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lký Beran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deňka Pavlíč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3 351 12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ětrný Jeník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iří Pal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275 10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ho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Richard Bře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284 890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15 škol (19 tří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"/>
        <w:tabs>
          <w:tab w:val="clear" w:pos="3261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s Pelhřimov 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3970"/>
        <w:gridCol w:w="3116"/>
        <w:gridCol w:w="1418"/>
      </w:tblGrid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řepník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lan H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434 02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umpolec, Hradská 894 (3 třídy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Vlastimil Fia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532 20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ři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eta Dokuli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532 36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ukavec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Lenka Povondrová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 002 46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Cerekev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Miroslav Pe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 164 13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lhřimov, Komenského 13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Dítět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324 83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yskytn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Linhart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 207 88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čátky (2 třídy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roslav Blažíč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1 034 916 607 874 46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nožat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Iveta Neradov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2 951 11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Želiv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romír Cihlá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 522 541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10 škol (13 tříd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Třebíč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4110"/>
        <w:gridCol w:w="2976"/>
        <w:gridCol w:w="1418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ndrea Kugle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388 57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ní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Nešp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603 78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š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Ležá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378 337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k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osef Va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992 11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m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Radmila Punčochářov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70 19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ov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Věra Tesařov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527 40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lt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Stanislav Barthel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870 6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407 89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nice (2 tříd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deněk Hi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180 82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hel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Dagmar Frolcov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7 805 19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, nám. Svobody (2 tříd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Iva Machátov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 533 27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, Havlíčk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lanka Ryvo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409 70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ysliboř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ibuše Dav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507 69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měšť nad Oslavou, Komenské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Anna Kijonkov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 620 80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at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Eva Procházkov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 634 91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ed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ibuše Vyhná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 884 380 728 031 83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slav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a Koneč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316 60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š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ronislava Čer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875 035 608 939 37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ře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Zláma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852 6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elov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a Vesel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 997 067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bíč, Bartuškov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2 tříd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osef Ondráč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178 71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Benešova (3 tříd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Lenka Stejskalov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 400 30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Týnská (2 tříd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a Zapleta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 077 11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ul. Kpt. Jaroše (2 tříd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Mikun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332 492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23 škol (30 tří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Žďár nad Sázavou</w:t>
      </w:r>
    </w:p>
    <w:p>
      <w:pPr>
        <w:pStyle w:val="Normal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4110"/>
        <w:gridCol w:w="2976"/>
        <w:gridCol w:w="1418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dalov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Fejt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77 12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, Nádražní (2 tříd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ita Kabe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50 40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, Tyršova (2 tříd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 Šilhá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52 5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819 68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ladimír Makovs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561 73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ále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la Dlouh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63 12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anov (2 tříd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lga Řezníč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42 1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401 87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 na Moravě, Vratislavovo náměstí (2 tříd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ana Knapčo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98 50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av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Have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 555 91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vá Bítýš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ndrea Rous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373 79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v nad Oslav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e Weinhofe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260 17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och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enata Pavlač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 717 46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dlov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Věra Kovářov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 539 57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Lhotky (2 tříd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Souč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23 18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Sokolovsk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ladimíra Morav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782 157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Škol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Najma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782 32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Komenského 2 (2 tříd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ěra Kříž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712 09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Palachova (3 tříd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et Bc. Ivan Ví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90 412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17 škol (25 tří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2"/>
        <w:rPr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6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7056b3"/>
    <w:pPr>
      <w:keepNext w:val="true"/>
      <w:outlineLvl w:val="1"/>
    </w:pPr>
    <w:rPr>
      <w:rFonts w:ascii="Arial" w:hAnsi="Arial"/>
      <w:b/>
      <w:bCs/>
      <w:sz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7056b3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7056b3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056b3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056b3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056b3"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66</Words>
  <Characters>4526</Characters>
  <CharactersWithSpaces>52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03:00Z</dcterms:created>
  <dc:creator>Vítková Renata Ing.</dc:creator>
  <dc:description/>
  <dc:language>en-US</dc:language>
  <cp:lastModifiedBy>Vítková Renata Ing.</cp:lastModifiedBy>
  <dcterms:modified xsi:type="dcterms:W3CDTF">2020-10-17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