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left="7080" w:firstLine="708"/>
        <w:rPr>
          <w:szCs w:val="22"/>
          <w:lang w:val="cs-CZ"/>
        </w:rPr>
      </w:pPr>
      <w:r>
        <w:rPr>
          <w:szCs w:val="22"/>
        </w:rPr>
        <w:t xml:space="preserve">Příloha č. </w:t>
      </w:r>
      <w:r>
        <w:rPr>
          <w:szCs w:val="22"/>
          <w:lang w:val="cs-CZ"/>
        </w:rPr>
        <w:t>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  <w:lang w:val="cs-CZ"/>
        </w:rPr>
      </w:pPr>
      <w:r>
        <w:rPr>
          <w:szCs w:val="22"/>
        </w:rPr>
        <w:t xml:space="preserve">Seznam škol – Výtvarná soutěž viz bod </w:t>
      </w:r>
      <w:r>
        <w:rPr>
          <w:szCs w:val="22"/>
          <w:lang w:val="cs-CZ"/>
        </w:rPr>
        <w:t>2</w:t>
      </w:r>
      <w:r>
        <w:rPr>
          <w:szCs w:val="22"/>
        </w:rPr>
        <w:t>.</w:t>
      </w:r>
      <w:r>
        <w:rPr>
          <w:szCs w:val="22"/>
          <w:lang w:val="cs-CZ"/>
        </w:rPr>
        <w:t>2</w:t>
      </w:r>
      <w:r>
        <w:rPr>
          <w:szCs w:val="22"/>
        </w:rPr>
        <w:t xml:space="preserve"> Výzvy k podání nabídky na veřejnou zakázku</w:t>
      </w:r>
      <w:r>
        <w:rPr>
          <w:szCs w:val="22"/>
          <w:lang w:val="cs-CZ"/>
        </w:rPr>
        <w:t xml:space="preserve"> </w:t>
      </w:r>
      <w:r>
        <w:rPr>
          <w:szCs w:val="22"/>
        </w:rPr>
        <w:t>„Program prevence dětských úrazů 2020</w:t>
      </w:r>
      <w:r>
        <w:rPr>
          <w:szCs w:val="22"/>
          <w:lang w:val="cs-CZ"/>
        </w:rPr>
        <w:t>/</w:t>
      </w:r>
      <w:r>
        <w:rPr>
          <w:szCs w:val="22"/>
        </w:rPr>
        <w:t>2021“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34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12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šk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57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 Havlíčkův Brod 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7"/>
        <w:gridCol w:w="3118"/>
        <w:gridCol w:w="1561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Mě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ie Maštálk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2 261 33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b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Doležalová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41 2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 495 15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vlíčkův Brod, Nuselsk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Pavel Lutner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29 070 734 355 50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erál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Hana Kulj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447 1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něvk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gda Bártová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8 837 23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Buttul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edDr. Zdenka Kőnigsmark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626 62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hotěboř, Hradeb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rahomíra Danielk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0 253 5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udole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a Stehn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</w:rPr>
              <w:t>773 744 816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 642 20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větlá nad Sázavou, Láneck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Kotěrov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912 89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9 430 6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Ždírec nad Doubrav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artina Hojn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 111 444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0 š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Jihlava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6"/>
        <w:gridCol w:w="3118"/>
        <w:gridCol w:w="1560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te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a Nevěčn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314 25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lní Cerek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Petra Stra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 355 4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o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Dagmar Mareš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 224 739 776 889 50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Březinova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iroslava Prcha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9 573 23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E. Rošick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drea Urba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721 056 339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Jihlava, Jungmanno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ana Má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698 9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Otokara Bře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Nekv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4 741 2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hlava, Seifert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Xenie Nov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98 7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rahulč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eronika Pulkráb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6 236 45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 w:eastAsia="cs-CZ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ákotí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Marcela Hillay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 128 43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v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Vladimír Polo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1 143 75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l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na Močub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7 212 2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Telč, Hradecká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 Zdeňka Jakubc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3 228 1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ho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ichard Bře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284 89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4 š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ody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elhřimov</w:t>
      </w:r>
    </w:p>
    <w:p>
      <w:pPr>
        <w:pStyle w:val="BodyText2"/>
        <w:tabs>
          <w:tab w:val="clear" w:pos="3261"/>
        </w:tabs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6"/>
        <w:gridCol w:w="3118"/>
        <w:gridCol w:w="156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iř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Iveta Dokuli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532 36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av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Lenka Povondrov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2 002 46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itka Špač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4 262 08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hřimov, Komenského 13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na Dítět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 324 83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, Osvobo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Šárka Třís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5 552 850 734 265 06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át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slav Blažíč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1 034 916 607 874 46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yskyt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Lenka Linhart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5 207 8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Žel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Jaromír Cihlář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4 522 541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8 š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Třebíč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6"/>
        <w:gridCol w:w="3118"/>
        <w:gridCol w:w="1560"/>
      </w:tblGrid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at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Andrea Kuglerov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1 388 57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mam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Radmila Punčochář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36 770 19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ov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Tesař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 527 40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mn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Zdeněk Hi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180 8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hel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Dagmar Frolc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7 805 19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ravské Budějovice, nám. Svob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Iva Machát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8 533 27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boř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ibuše David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507 69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ad Oslavou, Hus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Mgr. Věra Špa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 40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měšť nad Oslavou, Komenské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Anna Kijon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8 620 8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gr. Eva Procházk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6 634 9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sla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na Koneč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 316 60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Zlámal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52 6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l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a Vesel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 997 06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artuško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Ondráč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 178 7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lastimil Maš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 888 109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5 š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Žďár nad Sázavou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6"/>
        <w:gridCol w:w="3118"/>
        <w:gridCol w:w="1560"/>
      </w:tblGrid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itka Fejt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677 1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ramov, Paděl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Kříž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62 5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žano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ga Řezní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542 1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401 87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o na Mor., Vratislavovo ná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Hana Knapčo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6 598 502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Havel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555 9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č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Dvoř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 874 90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dl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Věra Kovářov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 539 57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ké Meziříčí, Lhot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Eva Souč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523 18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Palachova (3 tříd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et Bc. Ivan Vít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690 4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, Šverm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rmila Ohrazd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 771 754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lkem 10 š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7f205a"/>
    <w:pPr>
      <w:keepNext w:val="true"/>
      <w:outlineLvl w:val="1"/>
    </w:pPr>
    <w:rPr>
      <w:rFonts w:ascii="Arial" w:hAnsi="Arial"/>
      <w:b/>
      <w:bCs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7f205a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7f205a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f205a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f205a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05a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2</Words>
  <Characters>3140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5:00Z</dcterms:created>
  <dc:creator>Vítková Renata Ing.</dc:creator>
  <dc:description/>
  <dc:language>en-US</dc:language>
  <cp:lastModifiedBy>Vítková Renata Ing.</cp:lastModifiedBy>
  <dcterms:modified xsi:type="dcterms:W3CDTF">2020-10-1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