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gram prevence dětských úraz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zník pro učitelky (učitele) tříd základních škol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kterých děti obdržely zdravotně výchovné materiály, a kde proběhly i bese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učitelko (vážený pane učiteli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ci roku 2020 obdržela Vaše škola zdravotně výchovné materiály na téma prevence dětských úrazů, které jsou určeny pro žáky třetích tříd. Jedná se o pracovní sešit „Nebezpečí číhá všude“, záložku do knihy o první pomoci a brožurku „CO UDĚLÁM KDYŽ …“. Následně na Vaší škole proběhly s dětmi i besedy, které se také týkaly prevence dětských úraz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 xml:space="preserve">, který financuje tento „Program prevence dětských úrazů“, potřebuje samozřejmě znát názory na úroveň těchto materiálů, a proto se na Vás obracíme s velkou prosbou o vyplnění tohoto krátkého dotazníku. Dotazník, prosíme, </w:t>
      </w:r>
      <w:r>
        <w:rPr>
          <w:rFonts w:cs="Arial" w:ascii="Arial" w:hAnsi="Arial"/>
          <w:b/>
          <w:sz w:val="22"/>
          <w:szCs w:val="22"/>
        </w:rPr>
        <w:t xml:space="preserve">vyplňte a pošlete elektronicky, a to nejpozději </w:t>
      </w:r>
      <w:r>
        <w:rPr>
          <w:rFonts w:cs="Arial" w:ascii="Arial" w:hAnsi="Arial"/>
          <w:b/>
          <w:color w:val="0000FF"/>
          <w:sz w:val="22"/>
          <w:szCs w:val="22"/>
        </w:rPr>
        <w:t>do 10. října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 často používáme během vyučování s dětmi uvedené zdravotně výchovné materiál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me je pravidelně, téměř každý den nebo velmi čast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me je poměrně často nebo občas, ale nepravidelně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me je jen velmi zřídka, málokdy, výjimečně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áme je vůb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éto otázce Vás požádáme o Váš názor na úroveň těchto materiálů a jejich vhodnost pro děti. Požádáme Vás, abyste </w:t>
      </w:r>
      <w:r>
        <w:rPr>
          <w:rFonts w:cs="Arial" w:ascii="Arial" w:hAnsi="Arial"/>
          <w:b/>
          <w:sz w:val="22"/>
          <w:szCs w:val="22"/>
        </w:rPr>
        <w:t>známkou jako ve škole ohodnotili jejich obsahovou úroveň, využitelnost u dětí a také jejich přiměřenost věku dětí</w:t>
      </w:r>
      <w:r>
        <w:rPr>
          <w:rFonts w:cs="Arial" w:ascii="Arial" w:hAnsi="Arial"/>
          <w:sz w:val="22"/>
          <w:szCs w:val="22"/>
        </w:rPr>
        <w:t xml:space="preserve">. A také Vás u každého materiálu požádáme o celkovou známku, kterou ohodnotíte celkovou úroveň a potřebnost materiálů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námku přímo napište do příslušného políčk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"/>
        <w:gridCol w:w="3778"/>
        <w:gridCol w:w="1349"/>
        <w:gridCol w:w="1488"/>
        <w:gridCol w:w="1489"/>
        <w:gridCol w:w="1023"/>
      </w:tblGrid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ová úrove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5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měřenost věk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známka</w:t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sešit „Nebezpečí číhá všude“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ložka o první pomoci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žurka „CO UDĚLÁM KDYŽ …“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ste se zúčastnili besed, které proběhly ve Vaší třídě na téma prevence dětských úrazů, požádáme Vás nyní o </w:t>
      </w:r>
      <w:r>
        <w:rPr>
          <w:rFonts w:cs="Arial" w:ascii="Arial" w:hAnsi="Arial"/>
          <w:b/>
          <w:sz w:val="22"/>
          <w:szCs w:val="22"/>
        </w:rPr>
        <w:t>zhodnocení těchto besed</w:t>
      </w:r>
      <w:r>
        <w:rPr>
          <w:rFonts w:cs="Arial" w:ascii="Arial" w:hAnsi="Arial"/>
          <w:sz w:val="22"/>
          <w:szCs w:val="22"/>
        </w:rPr>
        <w:t xml:space="preserve">. Opět Vás poprosíme </w:t>
      </w:r>
      <w:r>
        <w:rPr>
          <w:rFonts w:cs="Arial" w:ascii="Arial" w:hAnsi="Arial"/>
          <w:b/>
          <w:sz w:val="22"/>
          <w:szCs w:val="22"/>
        </w:rPr>
        <w:t>formou známkování</w:t>
      </w:r>
      <w:r>
        <w:rPr>
          <w:rFonts w:cs="Arial" w:ascii="Arial" w:hAnsi="Arial"/>
          <w:sz w:val="22"/>
          <w:szCs w:val="22"/>
        </w:rPr>
        <w:t xml:space="preserve"> (jako ve škole) zhodnotit jejich obsahovou úroveň, přístup k dětem a přiměřenost obsahu věku dětí. Pokud jste se nezúčastnili alespoň dvou besed, na otázku neodpovídej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1405"/>
        <w:gridCol w:w="1428"/>
        <w:gridCol w:w="1553"/>
      </w:tblGrid>
      <w:tr>
        <w:trPr>
          <w:trHeight w:val="567" w:hRule="atLeast"/>
        </w:trPr>
        <w:tc>
          <w:tcPr>
            <w:tcW w:w="4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ová úrove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tup k dět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měřenost věku</w:t>
            </w:r>
          </w:p>
        </w:tc>
      </w:tr>
      <w:tr>
        <w:trPr>
          <w:trHeight w:val="567" w:hRule="atLeast"/>
        </w:trPr>
        <w:tc>
          <w:tcPr>
            <w:tcW w:w="4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edy na téma dětských úrazů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ní Vás požádáme o sdělení názoru, </w:t>
      </w:r>
      <w:r>
        <w:rPr>
          <w:rFonts w:cs="Arial" w:ascii="Arial" w:hAnsi="Arial"/>
          <w:b/>
          <w:sz w:val="22"/>
          <w:szCs w:val="22"/>
        </w:rPr>
        <w:t>zdali považujete tento „Program prevence dětských úrazů“ za potřebný a přínosný</w:t>
      </w:r>
      <w:r>
        <w:rPr>
          <w:rFonts w:cs="Arial" w:ascii="Arial" w:hAnsi="Arial"/>
          <w:sz w:val="22"/>
          <w:szCs w:val="22"/>
        </w:rPr>
        <w:t>, a zdali si myslíte, že by měl na základních školách pokračovat. U každé následující otázky vyberte pouze jednu odpověď a označte ji červe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  <w:tab/>
        <w:t>Přínos program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važuji za přínosný, líbí se 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nepovažuji za přínosný, nelíbí se 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  <w:tab/>
        <w:t>Potřebnost programu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važuji za potřebný, jeho obsah a rozsah za rozumn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nepovažuji pro děti za potřebn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  <w:tab/>
        <w:t>Pokračování programu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ívám se, že by se v programu mělo určitě pokračova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ívám se, že by se v programu mělo určitě pokračovat, ale u dětí ve vyšším věk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ívám se, že by program pokračovat neměl, na jeho pokračování nemáme záj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 vyplnění dotazníku Vás poprosíme o jeho zaslání v elektronické podobě </w:t>
      </w:r>
      <w:r>
        <w:rPr>
          <w:rFonts w:cs="Arial" w:ascii="Arial" w:hAnsi="Arial"/>
          <w:b/>
          <w:sz w:val="22"/>
          <w:szCs w:val="22"/>
        </w:rPr>
        <w:t xml:space="preserve">ve formátu.pdf nebo ve formátu word na emailovou adres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Vyplněný dotazník prosím pošlete nejpozději do 10. října 20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 Vaše odpovědi Vám děkujeme a těšíme se na další spoluprá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gram prevence dětských úraz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ník pro učitelky (učitele) základních ško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kterých děti obdržely zdravotně výchovné materiály pro prevenci dětských úraz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(název a adresa):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učitelko (vážený pane učiteli)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m roku 2020 obdržela Vaše škola zdravotně výchovné materiály na téma prevence dětských úrazů, které byly určeny pro žáky třetích tříd. Jednalo se o pracovní sešit „Nebezpečí číhá všude“, záložku do knihy o první pomoci a brožurku „CO UDĚLÁM KDYŽ …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Vysočina, který financuje tento „Program prevence dětských úrazů“, potřebuje samozřejmě znát názory na úroveň těchto materiálů, a proto se na Vás obracíme s velkou prosbou o vyplnění tohoto krátkého dotazníku. Dotazník, prosíme, vyplňte a pošlete elektronicky, a to nejpozději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do 10. října 20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ši odpověď u otázky č. 1 zvýrazněte tím, že ji označíte barevně (např. červeně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často používáme během vyučování s dětmi uvedené zdravotně výchovné materiály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me je pravidelně, téměř každý den nebo velmi čast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me je poměrně často nebo občas, ale nepravidelně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me je jen velmi zřídka, málokdy, výjimečně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áme je vůb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éto otázce Vás požádáme o Váš názor na úroveň těchto materiálů a jejich vhodnost pro děti. Požádáme Vás, abyste </w:t>
      </w:r>
      <w:r>
        <w:rPr>
          <w:rFonts w:cs="Arial" w:ascii="Arial" w:hAnsi="Arial"/>
          <w:b/>
          <w:sz w:val="22"/>
          <w:szCs w:val="22"/>
        </w:rPr>
        <w:t>známkou jako ve škole ohodnotili jejich obsahovou úroveň, využitelnost u dětí a také jejich přiměřenost věku dětí</w:t>
      </w:r>
      <w:r>
        <w:rPr>
          <w:rFonts w:cs="Arial" w:ascii="Arial" w:hAnsi="Arial"/>
          <w:sz w:val="22"/>
          <w:szCs w:val="22"/>
        </w:rPr>
        <w:t xml:space="preserve">. A také Vás u každého materiálu požádáme o celkovou známku, kterou ohodnotíte celkovou úroveň a potřebnost materiálů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námku přímo napište do příslušného políčk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"/>
        <w:gridCol w:w="3795"/>
        <w:gridCol w:w="1275"/>
        <w:gridCol w:w="1560"/>
        <w:gridCol w:w="1395"/>
        <w:gridCol w:w="1170"/>
      </w:tblGrid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ová úrove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měřenost vě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známka</w:t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</w:p>
        </w:tc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sešit „Nebezpečí číhá všude“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</w:p>
        </w:tc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ložka o první pomoc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</w:p>
        </w:tc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žurka „CO UDĚLÁM KDYŽ …“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ní Vás požádáme o sdělení názoru, zda by se vydání zdravotně výchovných materiálů </w:t>
        <w:br/>
        <w:t xml:space="preserve">na téma prevence dětských úrazů a jejich distribuce dětem do základních škol měla opakovat a pokud ano, tak v jaké podobě a rozsah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de můžete označit více odpovědí (opět barevně), případně Vás poprosíme i o napsání svého vlastního náz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vydání a předání materiálů dětem by se mělo opakovat ve stejném či podobném obsahu a rozsahu, pokládám to za potřebné a efektiv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vydání a předání materiálů dětem by se mělo opakovat, ale ve větším obsahu či rozsahu a pro děti ve více třídách (ročnící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, vydání a předání materiálů dětem by se mělo opakovat, ale v omezenějším obsahu </w:t>
        <w:br/>
        <w:t xml:space="preserve">a rozsah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vydání a předání materiálů dětem by se mělo opakovat, ale materiály by měly být určeny pro starší (mladší) děti – zde případně uveďte nejvhodnější ročník(y): ……………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, vydání a předání materiálů dětem by se nemělo opakovat, nepokládám to za potřebné a efektiv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de případně uveďte své vlastní názory, náměty apod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 vyplnění dotazníku v elektronické podobě Vás požádáme o jeho zaslání ve formátu pdf nebo ve formátu word na e-mailovou adres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Vyplněný dotazník, prosím, pošlete nejpozději do 10. října 20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 Vaše odpovědi Vám děkujeme a těšíme se na další spoluprá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gram prevence dětských úraz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ník pro děti tříd základních škol v Kraji Vysočina, které obdržely zdravotně výchovné materiály pro prevenci dětských úrazů a účastnily se bes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m roku 2020 obdržela Vaše škola zdravotně výchovné materiály na téma prevence dětských úrazů, které byly určeny pro žáky třetích tříd. Jednalo se o pracovní sešit „Nebezpečí číhá všude“, záložku do knihy o první pomoci a brožurku „CO UDĚLÁM KDYŽ …“. V průběhu ledna – října 2021 v těchto třídách proběhly i besedy se zaměřením na prevenci dětských úraz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že nás zajímá, jak se Vám tyto materiály a besedy líbily, prosíme Vás společně </w:t>
        <w:br/>
        <w:t>o vyplnění krátkého dotaz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 často používáme </w:t>
      </w:r>
      <w:r>
        <w:rPr>
          <w:rFonts w:cs="Arial" w:ascii="Arial" w:hAnsi="Arial"/>
          <w:sz w:val="22"/>
          <w:szCs w:val="22"/>
        </w:rPr>
        <w:t>– sumární odpověď v každém řádku označ červeně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4581"/>
        <w:gridCol w:w="1091"/>
        <w:gridCol w:w="1133"/>
        <w:gridCol w:w="1583"/>
        <w:gridCol w:w="1077"/>
      </w:tblGrid>
      <w:tr>
        <w:trPr>
          <w:trHeight w:val="68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sešit „Nebezpečí číhá všude“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s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jimečn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ůbec</w:t>
            </w:r>
          </w:p>
        </w:tc>
      </w:tr>
      <w:tr>
        <w:trPr>
          <w:trHeight w:val="68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ložku o první pomoc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s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jimečn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ůbec</w:t>
            </w:r>
          </w:p>
        </w:tc>
      </w:tr>
      <w:tr>
        <w:trPr>
          <w:trHeight w:val="68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žurka „CO UDĚLÁM KDYŽ …“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s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jimečn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ůbe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 moc se mi líbí </w:t>
      </w:r>
      <w:r>
        <w:rPr>
          <w:rFonts w:cs="Arial" w:ascii="Arial" w:hAnsi="Arial"/>
          <w:sz w:val="22"/>
          <w:szCs w:val="22"/>
        </w:rPr>
        <w:t>– do každého čtverečku napište sumární známku, jako ve škole; můžete používat i mínusy (např. 1- nebo 2-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6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5067"/>
        <w:gridCol w:w="852"/>
      </w:tblGrid>
      <w:tr>
        <w:trPr>
          <w:trHeight w:val="5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sešit „Nebezpečí číhá všude“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5067"/>
        <w:gridCol w:w="852"/>
      </w:tblGrid>
      <w:tr>
        <w:trPr>
          <w:trHeight w:val="5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ložka o první pomoci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5067"/>
        <w:gridCol w:w="852"/>
      </w:tblGrid>
      <w:tr>
        <w:trPr>
          <w:trHeight w:val="5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žurka „CO UDĚLÁM KDYŽ …“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5054"/>
        <w:gridCol w:w="853"/>
      </w:tblGrid>
      <w:tr>
        <w:trPr>
          <w:trHeight w:val="56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5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 moc se mi líbily besedy o úrazech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konec, prosím, uveďte, kolik je v hodnotící třídě žáků a kolik z toho je chlapců a dívek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931"/>
        <w:gridCol w:w="2197"/>
        <w:gridCol w:w="931"/>
        <w:gridCol w:w="1696"/>
        <w:gridCol w:w="927"/>
      </w:tblGrid>
      <w:tr>
        <w:trPr>
          <w:trHeight w:val="5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áků celkem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 toho: dív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lapc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máte nějaké další připomínky, náměty nebo nějaký zážitek či vzkaz, budeme moc rádi, pokud ho připíš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yplněný dotazník, prosím, pošlete nejpozději do 9. října 2020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 Vaše odpovědi i ochotu Vám všem děkujeme a těšíme se na další spolupráci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gram prevence dětských úraz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zník pro děti tříd základních škol v Kraji Vysočina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é obdržely zdravotně výchovné materiály pro prevenci dětských úraz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m roku 2020 obdržela Vaše škola zdravotně výchovné materiály na téma prevence dětských úrazů, které byly určeny pro žáky třetích tříd. Jednalo se o pracovní sešit „Nebezpečí číhá všude“, záložku do knihy o první pomoci a brožurku „CO UDĚLÁM KDYŽ …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že nás zajímá, jak se Vám tyto materiály líbily, prosíme Vás společně o vyplnění krátkého dotaz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(název a adresa): 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 často používáme </w:t>
      </w:r>
      <w:r>
        <w:rPr>
          <w:rFonts w:cs="Arial" w:ascii="Arial" w:hAnsi="Arial"/>
          <w:sz w:val="22"/>
          <w:szCs w:val="22"/>
        </w:rPr>
        <w:t>– sumární odpověď v každém řádku označ červeně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4581"/>
        <w:gridCol w:w="1091"/>
        <w:gridCol w:w="1133"/>
        <w:gridCol w:w="1583"/>
        <w:gridCol w:w="1077"/>
      </w:tblGrid>
      <w:tr>
        <w:trPr>
          <w:trHeight w:val="624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sešit „Nebezpečí číhá všude“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s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jimečn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ůbec</w:t>
            </w:r>
          </w:p>
        </w:tc>
      </w:tr>
      <w:tr>
        <w:trPr>
          <w:trHeight w:val="624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ložku o první pomoc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s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jimečn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ůbec</w:t>
            </w:r>
          </w:p>
        </w:tc>
      </w:tr>
      <w:tr>
        <w:trPr>
          <w:trHeight w:val="624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žurka „CO UDĚLÁM KDYŽ …“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s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jimečn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ůbe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 moc se mi líbí </w:t>
      </w:r>
      <w:r>
        <w:rPr>
          <w:rFonts w:cs="Arial" w:ascii="Arial" w:hAnsi="Arial"/>
          <w:sz w:val="22"/>
          <w:szCs w:val="22"/>
        </w:rPr>
        <w:t>– do každého čtverečku napište sumární známku, jako ve škole; můžete používat i mínusy (např. 1- nebo 2-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5067"/>
        <w:gridCol w:w="852"/>
      </w:tblGrid>
      <w:tr>
        <w:trPr>
          <w:trHeight w:val="5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sešit „Nebezpečí číhá všude“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ložka o první pomoci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žurka „CO UDĚLÁM KDYŽ …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konec, prosím, uveďte, kolik je v hodnotící třídě žáků a kolik z toho je chlapců a díve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931"/>
        <w:gridCol w:w="2197"/>
        <w:gridCol w:w="931"/>
        <w:gridCol w:w="1696"/>
        <w:gridCol w:w="927"/>
      </w:tblGrid>
      <w:tr>
        <w:trPr>
          <w:trHeight w:val="5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áků celkem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 toho: dív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lapc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máte nějaké další připomínky, náměty nebo nějaký zážitek či vzkaz, budeme moc rádi, pokud ho připíše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yplněný dotazník, prosím, pošlete nejpozději do 10. října 2021</w:t>
      </w:r>
      <w:bookmarkStart w:id="0" w:name="_GoBack"/>
      <w:bookmarkEnd w:id="0"/>
      <w:r>
        <w:rPr>
          <w:rFonts w:cs="Arial" w:ascii="Arial" w:hAnsi="Arial"/>
          <w:b/>
          <w:color w:val="0000FF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 Vaše odpovědi i ochotu Vám všem děkujeme a těšíme se na další spoluprác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5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6</Pages>
  <Words>1375</Words>
  <Characters>8119</Characters>
  <CharactersWithSpaces>94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07:00Z</dcterms:created>
  <dc:creator>Vítková Renata Ing.</dc:creator>
  <dc:description/>
  <dc:language>en-US</dc:language>
  <cp:lastModifiedBy>Vítková Renata Ing.</cp:lastModifiedBy>
  <dcterms:modified xsi:type="dcterms:W3CDTF">2020-10-17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