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Š NMor – dodávka konvektomatů</w:t>
            </w:r>
            <w:bookmarkStart w:id="0" w:name="_GoBack"/>
            <w:bookmarkEnd w:id="0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ní odborná škola Nové Město na Moravě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ělisko 295, 592 31 Nové Město na Moravě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009425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Ivo Teplý, ředitel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/místo podnikání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Nákup vybavení školní jídeln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SOŠ NMor – dodávka konvektomatů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83803-DE78-4174-9F60-22A25263E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Vojtěchová Gabriela</cp:lastModifiedBy>
  <dcterms:modified xsi:type="dcterms:W3CDTF">2020-10-26T07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