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kvalifikace pro veřejnou zakázku </w:t>
        <w:br/>
      </w:r>
      <w:r>
        <w:rPr>
          <w:rFonts w:cs="Arial" w:ascii="Arial" w:hAnsi="Arial"/>
          <w:b/>
          <w:sz w:val="22"/>
          <w:szCs w:val="22"/>
        </w:rPr>
        <w:t>SOŠ NMor – dodávka konvektomat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Pokyn pro dodavatele: dodavatel vyplní všechna místa v textu označená hranatými závorkami [_____]. Tento pokyn dodavatel před tiskem vymaže.)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jméno a příjmení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jako oprávněný zástupce dodavatele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obchodní firma, název nebo jméno a příjmení dodavatele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se sídlem / místem podnikání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čestně prohlašuji, že tento dodavatel splňuje zadavatelem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 Základní způsobilost</w:t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: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byl v zemi svého sídla v posledních 5 letech odsouzen pro trestný čin uvedený </w:t>
        <w:br/>
        <w:t>v příl. č. 3 zákona č. 134/2016 Sb.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veřejné zdravotní pojištění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sociálním zabezpečení a příspěvku na státní politiku zaměstnanost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ní v likvidac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o proti němu vydáno rozhodnutí o úpadku a</w:t>
      </w:r>
    </w:p>
    <w:p>
      <w:pPr>
        <w:pStyle w:val="Textpsmene"/>
        <w:numPr>
          <w:ilvl w:val="0"/>
          <w:numId w:val="2"/>
        </w:numPr>
        <w:spacing w:lineRule="auto" w:line="276" w:before="0" w:after="120"/>
        <w:ind w:left="709" w:hanging="35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a vůči němu nařízena nucená správa.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</w:t>
      </w:r>
    </w:p>
    <w:p>
      <w:pPr>
        <w:pStyle w:val="Normal"/>
        <w:spacing w:lineRule="auto" w:line="276" w:before="0" w:after="12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dodavatel splňuje požadovanou technickou kvalifikaci, přičemž dodavatel předkládá </w:t>
      </w:r>
      <w:r>
        <w:rPr>
          <w:rFonts w:cs="Arial" w:ascii="Arial" w:hAnsi="Arial"/>
          <w:b/>
          <w:sz w:val="22"/>
          <w:szCs w:val="22"/>
        </w:rPr>
        <w:t>seznam významných dodávek</w:t>
      </w:r>
      <w:r>
        <w:rPr>
          <w:rFonts w:cs="Arial" w:ascii="Arial" w:hAnsi="Arial"/>
          <w:sz w:val="22"/>
          <w:szCs w:val="22"/>
        </w:rPr>
        <w:t xml:space="preserve"> realizovaných dodavatelem v posledních </w:t>
      </w:r>
      <w:r>
        <w:rPr>
          <w:rFonts w:cs="Arial" w:ascii="Arial" w:hAnsi="Arial"/>
          <w:b/>
          <w:sz w:val="22"/>
          <w:szCs w:val="22"/>
        </w:rPr>
        <w:t>3 letech</w:t>
      </w:r>
      <w:r>
        <w:rPr>
          <w:rFonts w:cs="Arial" w:ascii="Arial" w:hAnsi="Arial"/>
          <w:sz w:val="22"/>
          <w:szCs w:val="22"/>
        </w:rPr>
        <w:t xml:space="preserve"> před zahájením výběrového řízení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417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rokázání kvalifikace dodavatele musí ze seznamu významných dodávek jednoznačně vyplývat, že dodavatel v uvedeném období realizoval nejméně </w:t>
      </w:r>
      <w:r>
        <w:rPr>
          <w:rFonts w:cs="Arial" w:ascii="Arial" w:hAnsi="Arial"/>
          <w:b/>
          <w:sz w:val="22"/>
          <w:szCs w:val="22"/>
        </w:rPr>
        <w:t>2 dodávk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kdy v případě každé z nich se musí jednat o řádně a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včas realizované plně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počívající v dodávce, instalaci, montáži a zprovoznění konvektomatu v hodnotě min. 400 000 Kč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86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557"/>
        <w:gridCol w:w="1843"/>
        <w:gridCol w:w="241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37" w:hanging="425"/>
              <w:jc w:val="left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Název a popis předmětu významné dodávky, 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 kterého bude vyplývat splnění požadavků zadavatel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32" w:hanging="425"/>
              <w:jc w:val="left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dodávky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v Kč bez DPH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42" w:hanging="425"/>
              <w:jc w:val="left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ba dokončen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42" w:hanging="425"/>
              <w:jc w:val="left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realizace dodávk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42" w:hanging="425"/>
              <w:jc w:val="left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(měsíc/rok)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34" w:hanging="425"/>
              <w:jc w:val="left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34" w:hanging="425"/>
              <w:jc w:val="left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34" w:hanging="425"/>
              <w:jc w:val="left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34" w:hanging="425"/>
              <w:jc w:val="left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</w:tr>
      <w:tr>
        <w:trPr>
          <w:trHeight w:val="84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84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84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i/>
          <w:i/>
          <w:sz w:val="14"/>
          <w:szCs w:val="16"/>
        </w:rPr>
      </w:pPr>
      <w:r>
        <w:fldChar w:fldCharType="begin">
          <w:ffData>
            <w:name w:val="Bookmark"/>
            <w:enabled/>
            <w:calcOnExit w:val="0"/>
            <w:textInput>
              <w:default w:val="[Pozn.: Dodavatel v případě potřeby přidá další řádky.]"/>
            </w:textInput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</w:r>
      <w:r>
        <w:rPr>
          <w:rFonts w:cs="Arial" w:ascii="Arial" w:hAnsi="Arial"/>
          <w:i/>
          <w:sz w:val="18"/>
          <w:highlight w:val="yellow"/>
        </w:rPr>
        <w:t>[Pozn.: Dodavatel v případě potřeby přidá další řádky.]</w:t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ab/>
        <w:t>Dodavatel dále přikládá doklad, z něhož je patrné, že dodavatel je autorizovaným prodejním a servisním partnerem nabízené značky.</w:t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ab/>
        <w:t>Dodavatel dále přikládá doklad, z něhož je patrné, že dodavatel disponuje servisním technikem, který je proškolený výrobcem pro nabízené zboží.</w:t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76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highlight w:val="yellow"/>
        </w:rPr>
        <w:t>jméno a příjmení</w:t>
      </w:r>
      <w:r>
        <w:rPr>
          <w:rFonts w:cs="Arial"/>
          <w:sz w:val="22"/>
          <w:highlight w:val="yellow"/>
        </w:rPr>
        <w:t>]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szCs w:val="22"/>
          <w:highlight w:val="yellow"/>
        </w:rPr>
        <w:t>funkce osoby oprávněné jednat za dodavatele</w:t>
      </w:r>
      <w:r>
        <w:rPr>
          <w:rFonts w:cs="Arial"/>
          <w:sz w:val="22"/>
          <w:highlight w:val="yellow"/>
        </w:rPr>
        <w:t>]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863233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SOŠ NMor – dodávka konvektomatů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Výzvy k podání nabídek – </w:t>
    </w:r>
    <w:r>
      <w:rPr>
        <w:rFonts w:cs="Arial" w:ascii="Arial" w:hAnsi="Arial"/>
        <w:b/>
        <w:sz w:val="20"/>
        <w:szCs w:val="20"/>
      </w:rPr>
      <w:t>Čestné prohlášení k prokázání kval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49C8E4-99AD-47DE-8AF2-1516B72202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444</Words>
  <Characters>2620</Characters>
  <CharactersWithSpaces>30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9:00Z</dcterms:created>
  <dc:creator>Bena Marek</dc:creator>
  <dc:description/>
  <dc:language>en-US</dc:language>
  <cp:lastModifiedBy>Šerák Ladislav</cp:lastModifiedBy>
  <dcterms:modified xsi:type="dcterms:W3CDTF">2020-11-03T10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