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1 ks konvektomatu využitelného ve veřejném stravování</w:t>
      </w:r>
      <w:r>
        <w:rPr>
          <w:rFonts w:cs="Arial" w:ascii="Arial" w:hAnsi="Arial"/>
          <w:sz w:val="22"/>
        </w:rPr>
        <w:t xml:space="preserve">, </w:t>
      </w:r>
      <w:bookmarkStart w:id="0" w:name="_GoBack"/>
      <w:bookmarkEnd w:id="0"/>
      <w:r>
        <w:rPr>
          <w:rFonts w:cs="Arial" w:ascii="Arial" w:hAnsi="Arial"/>
          <w:sz w:val="22"/>
        </w:rPr>
        <w:t xml:space="preserve">předmětem plnění není výrobek již používaný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ý výrobek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Web"/>
              <w:widowControl w:val="false"/>
              <w:spacing w:before="0" w:after="0"/>
              <w:ind w:left="7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ý konvektomat musí splňovat tyto požadavky</w:t>
      </w:r>
      <w:r>
        <w:rPr>
          <w:rFonts w:cs="Arial" w:ascii="Arial" w:hAnsi="Arial"/>
          <w:sz w:val="22"/>
        </w:rPr>
        <w:t>:</w:t>
      </w:r>
    </w:p>
    <w:tbl>
      <w:tblPr>
        <w:tblW w:w="1550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6011"/>
        <w:gridCol w:w="1843"/>
        <w:gridCol w:w="1701"/>
        <w:gridCol w:w="1700"/>
        <w:gridCol w:w="1701"/>
        <w:gridCol w:w="1701"/>
      </w:tblGrid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plňte váš údaj – hodnot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žadované technické paramet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x. 8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outline/>
                <w:color w:val="ED7D31" w:themeColor="accent2"/>
                <w:sz w:val="20"/>
                <w:szCs w:val="20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ý přík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x. 4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komple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x. 19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eč zásuvu plech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. 60 mm, max. 7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 x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ení v pá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0°C - 130°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ý vzd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0°C - 300°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e páry a horkého vzd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30°C - 300°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zásuvného roštu při použití stojanového vozíku s 20 zásu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x. 1,6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ina hl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x. 65 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ametry změkčovače v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průtok vody na varný syst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x. 50 l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ásobníku - prysky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. 22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ásobní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 kg (voda + sů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tabletové soli na jeden mycí cyk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x. 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m3 x 0d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. 1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ner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utomatická dle data a č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nkce vaření</w:t>
            </w:r>
          </w:p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ný parní generátor pro optimální parní výkon i při nízkých teplotách do 100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ý výkon páry pro přípravu asijských pokr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bezúdržbový systém odlučování tuků bez přídavného tukového fil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zchlazení k rychlému ochlazení varné komory s volitelným dodatečným rychlým chlazením prováděným vstřikováním 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ímač vnitřní teploty pokrmu s měřicími body a automatická korekce chyb v případě chybných vpich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. 6 bo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ení s teplotním rozdílem pro mimořádně šetrnou přípravu s minimálními ztrátami při va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é zvlhčování, možnost nastavení množství vody ve více stupních v rozsahu teplot od 30 °C – 260 °C pro horký vzduch nebo kombinaci páry a horkého vzd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n. 4 stup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zobrazení teploty nastavitelné ve °C, zobrazení požadované a skutečné hodn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zobrazení vlhkosti varné komory a času, zobrazení požadovaných a skutečných hodn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outline/>
                <w:color w:val="ED7D31" w:themeColor="accent2"/>
                <w:sz w:val="20"/>
                <w:szCs w:val="20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cs="Arial" w:ascii="Arial" w:hAnsi="Arial"/>
                <w:sz w:val="20"/>
                <w:szCs w:val="20"/>
              </w:rPr>
              <w:t>Hodiny v 24hodinovém formátu s možností automatického přepínání na letní a zimní čas v případě propojení s internetovou aplikac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volba počátečního času s možností nastavení data a č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ruční sprcha s automatickým navíjením a nastavitelnou funkcí rozprašování a vodního papr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orné, trvanlivé osvětlení LED ve varném prostoru s vysokým barevným rozlišením pro rychlé rozpoznání stupně pří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arametry konvektoma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integrované rozhraní WLAN bez externí antény a ethernetové rozhraní k připojení ke cloudovému síťovému řešení pro vzdálený přístup a údrž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fa-IR" w:bidi="fa-IR"/>
              </w:rPr>
              <w:t>Konstrukce-ochrana IPX4 (ochrana proti stékající vodě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k zobrazování informací o procesech v rámci postupu pří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ý TFT displej min. 10,0“ s vysokým rozlišením a kapacitní dotyková obrazovka se srozumitelnými symboly pro snadné intuitivní ovládání přejetím nebo rolová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chová vícebodová s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o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vládání s funkcí „push“ určené k intuitivní volbě a potvrzení vybraných mož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ení horkým vzduchem a vaření v pá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é povely a vizuální zobrazení v případě nezbytných zásahů uži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oj vody 3/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ře opatřené trojitým sklem s možností vykláp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y na rovnoměrné rozložení tep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Čištění a péče</w:t>
            </w:r>
          </w:p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outline/>
                <w:color w:val="ED7D31" w:themeColor="accent2"/>
                <w:sz w:val="20"/>
                <w:szCs w:val="20"/>
                <w14:shadow w14:blurRad="0" w14:dist="38100" w14:dir="2700000" w14:sx="100000" w14:sy="100000" w14:kx="0" w14:ky="0" w14:algn="tl">
                  <w14:schemeClr w14:val="accent2"/>
                </w14:shadow>
                <w14:textOutline w14:w="6604" w14:cap="flat" w14:cmpd="sng" w14:algn="ctr">
                  <w14:solidFill>
                    <w14:schemeClr w14:val="accent2"/>
                  </w14:solidFill>
                  <w14:prstDash w14:val="solid"/>
                  <w14:round/>
                </w14:textOutline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mytí s pomocí tabl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automatického čištění a péče o varnou komoru a generátor páry nezávislý na tlaku 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čištění určené k bezobslužnému čištění také přes noc, s automatickým čištěním a odvápněním generátoru pá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progra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bezpečnostní postupy při výpadku proudu zajistí, že i po přerušení čištění zůstane varný prostor bez čisticích prostřed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čisticích tablet ošetřovacích tablet neobsahujících fosfáty a fosf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ířka varné komory se zadní ventilací, speciální vrstvou odrážející teplo a otvíratelnými skly pro snadné č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a vnější materiál z ušlechtilé oceli, hygienická hladká varná komora s oblými rohy a optimalizovaným prouděním vzd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émně rychlé čištění pro hygienickou přípra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é a bezpečné vnější čištění a ochrana proti stříkající vodě ze všech směr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onitorování automatického č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ventilátory pro rychlé a rovnoměrné ohřá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HACC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ážecí vozí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T tepelná úp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ře se 3 zajišťovacími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receptů v českém ja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úrovňové va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5 cyklů va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ání progra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 průměr 5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ápňovací systé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kace, serv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– dostupnost do 24 ho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díly a oprava do 48 ho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diagnostický systém s automatickým zobrazováním servisních hlášení, funkce vlastního testu sloužící k aktivní kontrole funkc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diagnostika prováděná servisními partnery společ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zpečnost práce a provozu, ekologie provozu</w:t>
            </w:r>
          </w:p>
          <w:p>
            <w:pPr>
              <w:pStyle w:val="ListParagraph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bezpečnostní omezovač teploty parního generátoru a horkovzdušného top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brzda oběžného kola ventilá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á teplota dvířek varného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73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ívání čisticích prostředků v pevném skupenství bez fosforu a fosfátu ve formě tablet (pevný čistič) pro optimální bezpečnost prá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paměť HACCP a výstup přes flash disk USB nebo volitelné ukládání a správa v síťovém řešení na bázi clou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áno podle vnitrostátních a mezinárodních standardů pro provoz bez doz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je možný bez zařízení na změkčování vody a bez dodatečného ručního odvápň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ční podmín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záruční lhůta na provedenou dodávku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ýrobku a u každé jednotlivé položky požadavků na výrobek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 / 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zařízení obsahující podrobný rozpis cen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Konvektomat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a47e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D5942-BE9C-4A69-ABBF-92D35B96F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1052</Words>
  <Characters>6207</Characters>
  <CharactersWithSpaces>724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19:00Z</dcterms:created>
  <dc:creator>Bena Marek</dc:creator>
  <dc:description/>
  <dc:language>en-US</dc:language>
  <cp:lastModifiedBy>Rabasová Iveta</cp:lastModifiedBy>
  <cp:lastPrinted>2020-02-04T06:40:00Z</cp:lastPrinted>
  <dcterms:modified xsi:type="dcterms:W3CDTF">2020-11-06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bf5b59-ddf8-4540-9bf5-ca19c70b5d47_ActionId">
    <vt:lpwstr>79ed2ff4-a44f-4239-9e09-7b5a034592d3</vt:lpwstr>
  </property>
  <property fmtid="{D5CDD505-2E9C-101B-9397-08002B2CF9AE}" pid="3" name="MSIP_Label_a5bf5b59-ddf8-4540-9bf5-ca19c70b5d47_Application">
    <vt:lpwstr>Microsoft Azure Information Protection</vt:lpwstr>
  </property>
  <property fmtid="{D5CDD505-2E9C-101B-9397-08002B2CF9AE}" pid="4" name="MSIP_Label_a5bf5b59-ddf8-4540-9bf5-ca19c70b5d47_Enabled">
    <vt:lpwstr>True</vt:lpwstr>
  </property>
  <property fmtid="{D5CDD505-2E9C-101B-9397-08002B2CF9AE}" pid="5" name="MSIP_Label_a5bf5b59-ddf8-4540-9bf5-ca19c70b5d47_Extended_MSFT_Method">
    <vt:lpwstr>Manual</vt:lpwstr>
  </property>
  <property fmtid="{D5CDD505-2E9C-101B-9397-08002B2CF9AE}" pid="6" name="MSIP_Label_a5bf5b59-ddf8-4540-9bf5-ca19c70b5d47_Name">
    <vt:lpwstr>Public</vt:lpwstr>
  </property>
  <property fmtid="{D5CDD505-2E9C-101B-9397-08002B2CF9AE}" pid="7" name="MSIP_Label_a5bf5b59-ddf8-4540-9bf5-ca19c70b5d47_Owner">
    <vt:lpwstr>p.vybiralik@rational-online.com</vt:lpwstr>
  </property>
  <property fmtid="{D5CDD505-2E9C-101B-9397-08002B2CF9AE}" pid="8" name="MSIP_Label_a5bf5b59-ddf8-4540-9bf5-ca19c70b5d47_SetDate">
    <vt:lpwstr>2020-11-03T12:23:15.1371500Z</vt:lpwstr>
  </property>
  <property fmtid="{D5CDD505-2E9C-101B-9397-08002B2CF9AE}" pid="9" name="MSIP_Label_a5bf5b59-ddf8-4540-9bf5-ca19c70b5d47_SiteId">
    <vt:lpwstr>16dbd641-f98d-4ec4-967d-799b7e2b4147</vt:lpwstr>
  </property>
  <property fmtid="{D5CDD505-2E9C-101B-9397-08002B2CF9AE}" pid="10" name="Sensitivity">
    <vt:lpwstr>Public</vt:lpwstr>
  </property>
</Properties>
</file>