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SŠ řemesel a služeb Moravské Budějovice - rekonstrukce střechy, venkovních omítek a oken školy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Mejzlík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5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jzlik.j@kr-vysocina.cz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četně 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e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c0e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2c0e57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c0e57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0e57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qFormat/>
    <w:rsid w:val="002c0e57"/>
    <w:pPr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mejzlik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Mikésková Jitka Mgr.</dc:creator>
  <dc:description/>
  <dc:language>en-US</dc:language>
  <cp:lastModifiedBy>Nestrojilová Ivana Bc. DiS.</cp:lastModifiedBy>
  <dcterms:modified xsi:type="dcterms:W3CDTF">2020-11-10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