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Body"/>
        <w:shd w:val="clear" w:color="auto" w:fill="DEEAF6" w:themeFill="accent1" w:themeFillTint="33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SŠ řemesel a služeb Moravské Budějovice- rekonstrukce střechy, venkovních omítek a oken škol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čestně prohlašuji, že výše uvedený dodavatel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 xml:space="preserve">jako účastník zadávacího řízení veřejné zakázky „SŠ řemesel a služeb Moravské Budějovice - rekonstrukce střechy, venkovních omítek a oken školy“ splňuje </w:t>
      </w:r>
      <w:r>
        <w:rPr>
          <w:rFonts w:cs="Arial" w:ascii="Arial" w:hAnsi="Arial"/>
          <w:lang w:eastAsia="cs-CZ"/>
        </w:rPr>
        <w:t>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 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Textpsmene"/>
        <w:numPr>
          <w:ilvl w:val="0"/>
          <w:numId w:val="0"/>
        </w:numPr>
        <w:ind w:left="120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ListBullet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72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726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26a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b726a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b726a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0b726a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0b726a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b726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b726a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b726a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b726a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b726a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Mikésková Jitka Mgr.</dc:creator>
  <dc:description/>
  <dc:language>en-US</dc:language>
  <cp:lastModifiedBy>Uživatel systému Windows</cp:lastModifiedBy>
  <dcterms:modified xsi:type="dcterms:W3CDTF">2020-11-03T2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