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Transformace Domova Háj II. - zahr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5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obdobné dodávky</w:t>
      </w:r>
      <w:r>
        <w:rPr>
          <w:rFonts w:cs="Arial" w:ascii="Arial" w:hAnsi="Arial"/>
          <w:sz w:val="22"/>
          <w:szCs w:val="22"/>
        </w:rPr>
        <w:t>, kdy v případě každé z nich se musí jednat o řádně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včas realizované plnění odpovídajícího předmětu shora uvedené veřejné zakáz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300 000 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type w:val="continuous"/>
      <w:pgSz w:w="11906" w:h="16838"/>
      <w:pgMar w:left="1417" w:right="1417" w:gutter="0" w:header="284" w:top="1417" w:footer="708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8829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nsformace Domova Háj II. -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zahrady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F52648-4AAA-4DA0-B526-D9EA5D812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393</Words>
  <Characters>2320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0-11-12T1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