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Komplexní přístroj pro screening sluchu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 uveřejnění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27</w:t>
            </w:r>
            <w:bookmarkStart w:id="0" w:name="_GoBack"/>
            <w:bookmarkEnd w:id="0"/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omplexní přístroj pro screening sluchu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v Kč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v Kč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8666A6-8E6F-4C3C-BA48-1C89F347C1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0-11-18T11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