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xní přístroj pro screening sluch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reening ABR (odpověď sluchového mozkového kmene)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OAE (evokované otoakustické emise)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Zadavatel upozorňuje, že v případě číselně vyjádřených technických parametrů je možné se od nich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odchýlit o +/- 10 %, pokud to jejich povaha umožňuje a za podmínky splnění požadovaného účelu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 obecných požadavků na elektrickou bezpečnost a napájení a dalších požadavků, u nichž je tak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 xml:space="preserve">výslovně uvedeno, se odchýlit nelze. </w:t>
        <w:b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200"/>
        <w:gridCol w:w="960"/>
        <w:gridCol w:w="1241"/>
      </w:tblGrid>
      <w:tr>
        <w:trPr>
          <w:tblHeader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0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1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  <w:bookmarkEnd w:id="1"/>
          </w:p>
        </w:tc>
      </w:tr>
      <w:tr>
        <w:trPr>
          <w:trHeight w:val="418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ETŘENÍ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yšetření ABR s rychlým vyšetřením novorozenců s možností binaurální i monaurální stimulac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TEOAE (transientně evokované otoakustické emise) v rozsahu 1000 – 4500 Hz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POAE v rozsahu 1000 – 6000 Hz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utomatické vyhodnocení výsledků metodou PASS/REFER (výbavné/nevýbavné) s přednastavitelnými screeningovými parametr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PŘÍSTROJ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Lehký přenosný přístroj pro screening sluchu novorozenců pomocí TEAOE a</w:t>
            </w:r>
            <w:bookmarkStart w:id="2" w:name="_GoBack"/>
            <w:bookmarkEnd w:id="2"/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ABR s plně automatickým vyhodnocením výsledků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žnost autonomního provozu přístroje v režimu záznamu a vyhodnocení výsledků (bez nutnosti připojení k PC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žnost archivace výsledků vyšetření v přístroji nebo v počítač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Barevný dotykový displej s vysokým rozlišením pro zobrazení průběhu a výsledků vyšetření a pro výběr typu vyšetření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onda pro vyšetření i nejmenších novorozenců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timulace ABR pomocí sondy pro OAE nebo možnost doplnění insert sluchátek nebo náušních sluchátek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žnost čistit měřicí kanálky sond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utodiagnostika správné funkce sond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nitřní paměť pro uložení výsledků vyšetření s pacientskými daty (min. 500 měření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apájení akumulátorem, druhý záložní akumulátor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kovací jednotka s USB výstupem pro přenos výsledků do PC a z PC a k nabíjení přístroj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yšetřovací sond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W pro komunikaci a archivaci dat v PC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covky pro ABR a AOE vyšetření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rokodýlové elektrody pro ABR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říslušenství pro ABR vyšetření (svodové kabely, vodivostní a brusný gel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Transportní kufřík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04548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Bodytext5Calibri65ptSpacing0pt" w:customStyle="1">
    <w:name w:val="Body text (5) + Calibri;6;5 pt;Spacing 0 pt"/>
    <w:basedOn w:val="DefaultParagraphFont"/>
    <w:qFormat/>
    <w:rsid w:val="0076738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3"/>
      <w:szCs w:val="13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E37EE6-FA78-4CB7-AF0F-0F749E22A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3BF08B6-534C-4047-B6F0-AE70B0F0F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2:00Z</dcterms:created>
  <dc:creator>Týna</dc:creator>
  <dc:description/>
  <dc:language>en-US</dc:language>
  <cp:lastModifiedBy>Pysková Veronika,Ing.</cp:lastModifiedBy>
  <dcterms:modified xsi:type="dcterms:W3CDTF">2020-11-24T08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