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Komplexní přístroj pro screening sluchu“</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1 kusu nového komplexního přístroje pro screening sluchu (screening ABR a OAE) včetně nezbytného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a odbornou údržbu </w:t>
      </w:r>
      <w:r>
        <w:rPr>
          <w:rFonts w:eastAsia="Times New Roman" w:cs="Calibri"/>
          <w:bCs/>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6 tý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ORL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Petr Dvořák</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ORL</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27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dvorakp</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bookmarkStart w:id="1" w:name="_GoBack"/>
      <w:bookmarkStart w:id="2" w:name="_GoBack"/>
      <w:bookmarkEnd w:id="2"/>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3" w:name="bookmark6"/>
      <w:bookmarkStart w:id="4" w:name="bookmark6"/>
      <w:bookmarkEnd w:id="4"/>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dvora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EA00CD12-C8C9-46ED-8CEE-E503585D4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8DE227-2369-4E47-A9BC-FF705C53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48</Words>
  <Characters>15037</Characters>
  <CharactersWithSpaces>175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20-10-27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