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ulka pro hodnocení nabídky na veřejnou zakázku na služby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Nemocnice Nové Město na Moravě – Rekonstrukce pavilonu gynekologie – projektová dokumentace“</w:t>
      </w:r>
    </w:p>
    <w:p>
      <w:pPr>
        <w:pStyle w:val="TextBody"/>
        <w:spacing w:before="120" w:after="12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Cs w:val="24"/>
        </w:rPr>
        <w:t>projektová dokumenta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le kritérií stanovených zadavatelem v souladu s § 114 ZZVZ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érium 1 - Nabídková cena - váha 70 %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(účastník vyplní údaj o nabídkové ceně)</w:t>
      </w:r>
    </w:p>
    <w:p>
      <w:pPr>
        <w:pStyle w:val="TextBody"/>
        <w:ind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lková nabídková cena v Kč bez DPH činí: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……………</w:t>
      </w:r>
      <w:r>
        <w:rPr>
          <w:rFonts w:cs="Arial" w:ascii="Arial" w:hAnsi="Arial"/>
          <w:b/>
          <w:bCs/>
          <w:i/>
          <w:sz w:val="22"/>
          <w:szCs w:val="22"/>
          <w:highlight w:val="yellow"/>
        </w:rPr>
        <w:t>doplní účastník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 xml:space="preserve"> ...................................</w:t>
      </w:r>
    </w:p>
    <w:p>
      <w:pPr>
        <w:pStyle w:val="TextBody"/>
        <w:ind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itérium 2 – </w:t>
      </w:r>
      <w:r>
        <w:rPr>
          <w:rFonts w:cs="Arial" w:ascii="Arial" w:hAnsi="Arial"/>
          <w:b/>
          <w:bCs/>
          <w:sz w:val="22"/>
          <w:szCs w:val="22"/>
        </w:rPr>
        <w:t xml:space="preserve">Zkušenosti dodavatele </w:t>
      </w:r>
      <w:r>
        <w:rPr>
          <w:rFonts w:cs="Arial" w:ascii="Arial" w:hAnsi="Arial"/>
          <w:b/>
          <w:sz w:val="22"/>
          <w:szCs w:val="22"/>
        </w:rPr>
        <w:t>- váha 30 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(účastník vyplní informace o vlastních zkušenostech s realizací služeb obdobného charakteru, a to zpracováním kompletní projektové dokumentace pozemní stavby (min. DSP + DPS) za posledních 5 let před zahájením této veřejné zakázky, kdy investiční náklady jednotlivé projektované stavby činily min. 5 mil. Kč bez DPH)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Příloha: doklady (např. osvědčení, smlouva či jiný doklad o uskutečnění plnění), které prokazují uvedené zkušenosti a údaje uvedené níže – viz požadavek uvedený v části 5.</w:t>
      </w:r>
      <w:r>
        <w:rPr>
          <w:rFonts w:eastAsia="Arial Unicode MS" w:cs="Arial" w:ascii="Arial" w:hAnsi="Arial"/>
          <w:b/>
          <w:sz w:val="22"/>
          <w:szCs w:val="22"/>
          <w:lang w:eastAsia="ar-SA"/>
        </w:rPr>
        <w:t xml:space="preserve">  Údaje o hodnotících kritériích Zadávacích podmínek veřejné zakázk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Pro potřeby hodnocení bude započítáno max. 10 referenčních služeb. 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>
          <w:trHeight w:val="45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čet referenčních zakázek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referenční služba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1"/>
        <w:gridCol w:w="5700"/>
      </w:tblGrid>
      <w:tr>
        <w:trPr>
          <w:trHeight w:val="567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vestiční akce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zpracování PD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ční náklady stavební akc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73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referenční služba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1"/>
        <w:gridCol w:w="5700"/>
      </w:tblGrid>
      <w:tr>
        <w:trPr>
          <w:trHeight w:val="567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vestiční akce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zpracování PD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ční náklady stavební akc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73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referenční služba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1"/>
        <w:gridCol w:w="5700"/>
      </w:tblGrid>
      <w:tr>
        <w:trPr>
          <w:trHeight w:val="567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vestiční akce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zpracování PD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ční náklady stavební akc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referenční služba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1"/>
        <w:gridCol w:w="5700"/>
      </w:tblGrid>
      <w:tr>
        <w:trPr>
          <w:trHeight w:val="567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vestiční akce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zpracování PD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ční náklady stavební akc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referenční služba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1"/>
        <w:gridCol w:w="5700"/>
      </w:tblGrid>
      <w:tr>
        <w:trPr>
          <w:trHeight w:val="567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vestiční akce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zpracování PD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ční náklady stavební akc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referenční služba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1"/>
        <w:gridCol w:w="5700"/>
      </w:tblGrid>
      <w:tr>
        <w:trPr>
          <w:trHeight w:val="567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vestiční akce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zpracování PD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ční náklady stavební akc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referenční služba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1"/>
        <w:gridCol w:w="5700"/>
      </w:tblGrid>
      <w:tr>
        <w:trPr>
          <w:trHeight w:val="567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vestiční akce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zpracování PD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ční náklady stavební akc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widowControl w:val="false"/>
        <w:spacing w:lineRule="atLeast" w:line="273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referenční služba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1"/>
        <w:gridCol w:w="5700"/>
      </w:tblGrid>
      <w:tr>
        <w:trPr>
          <w:trHeight w:val="567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vestiční akce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zpracování PD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ční náklady stavební akc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referenční služba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1"/>
        <w:gridCol w:w="5700"/>
      </w:tblGrid>
      <w:tr>
        <w:trPr>
          <w:trHeight w:val="567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vestiční akce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zpracování PD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ční náklady stavební akc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referenční služba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1"/>
        <w:gridCol w:w="5700"/>
      </w:tblGrid>
      <w:tr>
        <w:trPr>
          <w:trHeight w:val="567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vestiční akce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zpracování PD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ční náklady stavební akc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5b3c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7b5b3c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b5b3c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02</Words>
  <Characters>2373</Characters>
  <CharactersWithSpaces>27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57:00Z</dcterms:created>
  <dc:creator>Jitka Mikésková</dc:creator>
  <dc:description/>
  <dc:language>en-US</dc:language>
  <cp:lastModifiedBy>Jitka Mikésková</cp:lastModifiedBy>
  <dcterms:modified xsi:type="dcterms:W3CDTF">2020-12-02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