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5669"/>
      </w:tblGrid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gitální mamografický RTG přístroj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0-5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Z2020-03526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53340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FE5518-070C-401A-A6BE-149412792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0-12-02T07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