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cká galerie - dodávka osobního automobilu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ácká galerie v Novém Městě na Mor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atislavovo náměstí 1, 592 31 Nové Město na Moravě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16795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Petra Mrkosová, zástupce ředitel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b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  <w:sz w:val="22"/>
        <w:szCs w:val="22"/>
      </w:rPr>
      <w:t>Horácká galerie - dodávka osobního automobilu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Příloha č. 2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83F17-FEC4-4F16-A8B7-D85B6D592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Šerák Ladislav</cp:lastModifiedBy>
  <dcterms:modified xsi:type="dcterms:W3CDTF">2020-12-08T1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