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Horácká galerie - dodávka osobního automobi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vymezenou v zadávací dokumentaci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 xml:space="preserve"> stanovenou zadavatelem, ve veřejné zakázce „Horácká galerie - dodávka osobního automobilu“ dle zadávací dokumentace, tedy je zapsán v obchodním rejstříku nebo jiné obdobné evidenci, pokud ji</w:t>
      </w:r>
      <w:bookmarkStart w:id="0" w:name="_GoBack"/>
      <w:bookmarkEnd w:id="0"/>
      <w:r>
        <w:rPr>
          <w:rFonts w:cs="Arial" w:ascii="Arial" w:hAnsi="Arial"/>
        </w:rPr>
        <w:t>ný právní předpis zápis do takové evidence vyžaduje,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2"/>
        <w:szCs w:val="22"/>
      </w:rPr>
      <w:t>Horácká galerie - dodávka osobního automobil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8</Words>
  <Characters>93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Šerák Ladislav</cp:lastModifiedBy>
  <dcterms:modified xsi:type="dcterms:W3CDTF">2020-12-08T11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