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 xml:space="preserve">Sdílený email Kraje Vysočina – technické zad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cifikace předmětu zakázky:</w:t>
      </w:r>
      <w:r>
        <w:rPr>
          <w:rFonts w:cs="Arial" w:ascii="Arial" w:hAnsi="Arial"/>
        </w:rPr>
        <w:t xml:space="preserve"> Vytvoření služby (SaaS) sdíleného emailového serveru s groupwarovými službami v multitenantních architektuře v prostředí on-premise v rámci Technologického centra Kraje Vysočina (virtualizace na platformě VMWare ESX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šeobecné požadavky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it pro zadavatele emailový server s groupwarovými službami splňující technické požadavky dle technické specifikace a poskytnout zadavateli potřebné licence pro požadované  funkcionality P1 a P2 (viz níže) i nabízených funkcionalit R, a podporu k tomuto díl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ést kompletní instalaci a implementaci do prostředí zadavatele (Technologické centrum Kraje Vysočina), tj. do  prostředí serverové virtualizace (VMware ESX) typicky na serverové platformě MS Windows 2016. Maximální výkon alokovaný z fyzických hostů všemi virtuálními stroji (max. 4 kusy VM, libovolný OS podporovaný VMWarem) je 4 GHz CPU, max. spotřeba paměti je 32 GB RAM. K dispozici jsou mechanismy vysoké dostupnosti (HA režim VMW), síťové ochrany včetně Web Application Firewallu (F5 BIG IP) a zálohování je zajištěno nativními nástroji použité serverové virtualizace, systémem Veeam. Licence OS Microsoft Windows Server Datacenter a sdíleného MS SQL 2016 Standard serveru jsou zajištěny zadavatelem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nout technické zaškolení administrátor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 technickou podporu pro dí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má právo vyzvat účastníka řízení, který podal nabídku, k prezentaci nabízeného řešení u vybraných požadavků typu P1. </w:t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server s groupware –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y požadavk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1 – technický požadavek, který musí řešení uchazeče splňovat v době podání nabídky. Zadavatel může požadovat ukázku naplnění funkcional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2 - technický požadavek, který musí řešení uchazeče splňovat v době ukončení implementace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-  rozšiřující technický požadavek, nepovinný. Viz kritérium 2 hodno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21"/>
        <w:gridCol w:w="1672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é (P1,P2) / rozšiřující (R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e pro 400 uživatelů a zařízení a neomezený počet organizací (tenatů) – pokud licenční model neumožňuje toto licencování, za neomezený počet je považováno 200 organizací. Kusová cena této licence je platná i pro nákup dalších licencí nad rámec 400ks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rozšíření licence na neomezený počet uživatelů, zařízení a organizací pro všechny moduly. V případě, že licenční model neumožňuje toto licencování, je za neomezený počet považováno 4000 uživatelů, 4000 zařízení a 200 organizací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upnost služeb z veřejných i privátních sítí přes standardní emailové protokoly – IMAP, SMTP, POP3 včetně jejich šifrovaných verz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ActiveSync pro komunikaci s mobilními klienty. Licence pro všechny klienty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ojení klientů mobilních platforem Android i i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hronizace adresáře (CarDAV) s mobilními zařízeními s OS Android a i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hronizace kalendáře (CalDAV) s mobilními zařízeními s OS Android a i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tibilita s MS Outlook 2016 a novější včetně funkcí synchronizace emailu, kalendáře, úkolů a fultextového vyhledávání v těchto položkách. Licence (synchronizace, nikoliv samotného produktu MS Outlook) pro všechny klienty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ový klient umožňující plnohodnotný bezpečný přístup k poštovní schránce bez nutnosti instalace doplňků do prohlížeče a O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ifrování a el. podepisování zpráv prostřednictvím PKI </w:t>
            </w:r>
            <w:r>
              <w:rPr/>
              <w:t xml:space="preserve">(S-MIME) </w:t>
            </w:r>
            <w:r>
              <w:rPr>
                <w:rFonts w:cs="Arial" w:ascii="Arial" w:hAnsi="Arial"/>
              </w:rPr>
              <w:t>na úrovni desktopového klienta. Šifrování a el. podepisování musí být možné promocí kvalifikovaného el. prostředku (kval. el. podpis dle eidas) např. karta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ifrování a el. podepisování zpráv prostřednictvím PKI </w:t>
            </w:r>
            <w:r>
              <w:rPr/>
              <w:t xml:space="preserve">(S-MIME) </w:t>
            </w:r>
            <w:r>
              <w:rPr>
                <w:rFonts w:cs="Arial" w:ascii="Arial" w:hAnsi="Arial"/>
              </w:rPr>
              <w:t>na úrovni webového klienta Šifrování a el. podepisování musí být možné promocí kvalifikovaného el. prostředku (kval. el. podpis dle eidas) např. karta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autentizace k webovému klientovi prostřednictvím  SSO Kraje Vysočina (SAML2) federace VysočinaID viz https://vysocinaid.kr-vysocina.cz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dvoufaktorové autentizace (Google Authenticator, U2F /FIDO2 standard/, popř. SMS OTP) pro přístup k webovému klient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dvoufaktorové autentizace ActiveSyn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e IDM – synchronizace informací o uživatelích, rolí a organizační struktuře z IDM Kraje Vysočina (AC Identita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á provozovatelnost v uzavřené síti (ROWANet) bez dostupnosti veřejného internet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technologie maillistu včetně webového rozhraní pro správu a registra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 16-ti domén (DNS/MX) a to i v jedné organizaci (tenant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definice politik objemových kvót mailboxů s možností více politik per tena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ení antispamové a antivirové ochra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služeb adresářů globálních (přes všechny tenanty) a lokálních (v daném tenant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kalendáře a plánování včetně sdílení a nahlížení do kalendářů (s možností nastavení oprávnění) v tenantu i přes vybrané tenan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roj pro hromadný import zpráv z formátu EML, MSG a PS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stroj pro hromadný export zpráv do formátu EML a MSG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roj pro hromadný export zpráv do formátu PS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ení pro centrální archivaci nepoužívaných emailů mimo hlavní mailbox klienta s možností fulltextového vyhledává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roje týmové práce: skupinový a individuální cha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roje týmové práce: skupinová a individuální videokonferen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roje týmové práce: skupinové a individuální úložiště dokument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ulární obnova jednotlivých emailů nástrojem VEEAM BACKUP and REPLICATI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ení mail flow a max. velikosti zpráv na mail konektoru per tenant včetně nastavení oprávně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ečnost: Logování a auditní záznamy – systém musí splňovat požadavky na logování a auditní záznamy uvedené v této specifikaci níže v kapitole Bezpečnostní specifikace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: Aplikační servery/moduly (např. web server, DB server, apod.) nesmí vyžadovat pro své spuštění privilegovaná oprávnění (např. typu root, Administrator, NT Authority\System, apod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3" w:leader="none"/>
              </w:tabs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ečnost: Přenos dat musí probíhat vždy pomocí zabezpečeného protokolu, např. HTTPS, SMTPS, IMAPS, LDAP over TLS (STARTLS nebo LDAPS), …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ečnost: Systém musí umožňovat přenos dat do sítě Internet přes aplikační HTTP proxy, která je systémově nastavená (případně lze konfigurovat přímo v aplikaci)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ečnost: Dodavatel musí při implementaci systému vyspecifikovat všechny potřebné zdroje z internetu, které jsou nezbytné pro provoz systému za účelem vytvoření tzv. white-listu na aplikační HTTP proxy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: Systém a jeho implementace musí naplňovat požadavky na kryptografii uvedené v této specifikaci níže v kapitole Bezpečnostní specifikace u těch bodů, které jsou pro daný systém relevantní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ečnost: Dodavatel musí při implementaci zpracovat analýzu rizik provozu systému tak, jak je uvedené v této specifikaci níže v kapitole Bezpečnostní specifikace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ečnost: Provozně-bezpečnostní dokumentace – dodavatel musí při implementaci zpracovat provozně-bezpečnostní dokumentaci a to minimálně v rozsahu uvedeném v této specifikaci níže v kapitole Bezpečnostní specifikace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roj pro administraci jednotlivých tenantů ze strany administrátora tenantu (organizace) minimálně v rozsahu správy mailboxů a exportu da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zpečnostní specifikace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Logování a auditní zázna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ditní záznamy a logy musí obsahovat minimálně tyto informace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ení a odhlášení všech uživatelů (včetně administrátorů či jiných privilegovaných účtů)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nnosti provedené administrátory, např. (pokud danou funkcionalitu obsahují):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dělení/odebrání oprávnění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ožení/smazání uživatele či mailboxu, 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dělení/odebrání role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et hesla (pokud je prováděn na úrovni systému)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ýšení oprávnění administrátora, převzetí role konkrétního uživatele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hlížení do mailboxu cizího uživatele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konfigurace logování událostí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a konfigurace informačního aktiva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nnosti prováděné uživateli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matická informační, varovná a chybová hlášení provozního charakteru (tzv. provozní aplikační logy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ditní záznamy a logy musí obsahovat minimálně tyto parametry a metadata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kátor události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kátor zdroje událostí včetně toho původního (v případě použití proxy prvků v síti, je nutné logovat i původní zdroj událostí, např. z http header X-Forwarded-To)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sné datum vzniku události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sný čas vzniku událost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</w:rPr>
        <w:t>včetně specifikace časového pásm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/název události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ě popis události (pokud není zřejmé z typu/názvu nebo není uvedeno v dokumentaci)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značnou identifikaci účtu, pod kterým byla událost proveden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značnou síťovou identifikaci zařízení původce (včetně původního zdroje v případě použití proxy prvků v síti) 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spěšnost nebo neúspěšnost (včetně neprovedení činnosti v důsledku nedostatečných oprávnění) udál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át (resp. standard) logů musí být v jedné z následujících možností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log (RFC 5424) + syslog over TLS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S Windows Event Log (vlastní umístění XPath pro informační aktivum)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3C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ardní apache web server logy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QL view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S SQL audit logy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formáty, resp. standardy jsou možné pouze po předchozím schválení zadavatele. V tomto případě si zadavatel vyhrazuje právo na reálnou ukázku způsobu logování syté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ém musí zaznamenávat auditní záznamy a logy na všech existujících úrovních – tj. na úrovni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čního systému,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kačního serveru/modulu aktiva (např. web server, smtp server, apod.)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statné aplikace/informačního systému/služby informačního systému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Kryptografie </w:t>
      </w:r>
    </w:p>
    <w:p>
      <w:pPr>
        <w:pStyle w:val="Heading4"/>
        <w:numPr>
          <w:ilvl w:val="0"/>
          <w:numId w:val="0"/>
        </w:numPr>
        <w:spacing w:lineRule="auto" w:line="276" w:before="120" w:after="240"/>
        <w:ind w:left="862" w:hanging="862"/>
        <w:jc w:val="both"/>
        <w:rPr>
          <w:rFonts w:ascii="Arial" w:hAnsi="Arial" w:eastAsia="Times New Roman" w:cs="Arial"/>
          <w:lang w:eastAsia="cs-CZ"/>
        </w:rPr>
      </w:pPr>
      <w:bookmarkStart w:id="2" w:name="_Toc40962174"/>
      <w:r>
        <w:rPr>
          <w:rFonts w:eastAsia="Times New Roman" w:cs="Arial" w:ascii="Arial" w:hAnsi="Arial"/>
          <w:lang w:eastAsia="cs-CZ"/>
        </w:rPr>
        <w:t>Obecně</w:t>
      </w:r>
      <w:bookmarkEnd w:id="2"/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 šifrování, elektronické podepisování a provádění otisků dat (hashování) nesmí být použity proprietární/uzavřené algoritmy, ale ty, které jsou považovány za standardy, jejich funkcionalita je všeobecně známá.  </w:t>
      </w:r>
    </w:p>
    <w:p>
      <w:pPr>
        <w:pStyle w:val="Heading4"/>
        <w:numPr>
          <w:ilvl w:val="0"/>
          <w:numId w:val="0"/>
        </w:numPr>
        <w:spacing w:lineRule="auto" w:line="276" w:before="120" w:after="240"/>
        <w:ind w:left="862" w:hanging="862"/>
        <w:jc w:val="both"/>
        <w:rPr>
          <w:rFonts w:ascii="Arial" w:hAnsi="Arial" w:eastAsia="Times New Roman" w:cs="Arial"/>
          <w:lang w:eastAsia="cs-CZ"/>
        </w:rPr>
      </w:pPr>
      <w:bookmarkStart w:id="3" w:name="_Toc40962175"/>
      <w:r>
        <w:rPr>
          <w:rFonts w:eastAsia="Times New Roman" w:cs="Arial" w:ascii="Arial" w:hAnsi="Arial"/>
          <w:lang w:eastAsia="cs-CZ"/>
        </w:rPr>
        <w:t>Hashovací funkce</w:t>
      </w:r>
      <w:bookmarkEnd w:id="3"/>
    </w:p>
    <w:p>
      <w:pPr>
        <w:pStyle w:val="Heading5"/>
        <w:numPr>
          <w:ilvl w:val="0"/>
          <w:numId w:val="0"/>
        </w:numPr>
        <w:spacing w:lineRule="auto" w:line="276"/>
        <w:ind w:left="1150" w:hanging="1008"/>
        <w:jc w:val="both"/>
        <w:rPr>
          <w:rFonts w:ascii="Arial" w:hAnsi="Arial" w:eastAsia="Times New Roman" w:cs="Arial"/>
          <w:lang w:eastAsia="cs-CZ"/>
        </w:rPr>
      </w:pPr>
      <w:bookmarkStart w:id="4" w:name="_Toc40962176"/>
      <w:r>
        <w:rPr>
          <w:rFonts w:eastAsia="Times New Roman" w:cs="Arial" w:ascii="Arial" w:hAnsi="Arial"/>
          <w:lang w:eastAsia="cs-CZ"/>
        </w:rPr>
        <w:t>Ukládání otisků hesel</w:t>
      </w:r>
      <w:bookmarkEnd w:id="4"/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 ukládání hesel uživatelů mohou být použity pouze tyto tzv. pomalé hashovací funkce: 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rgon2i 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crypt 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crypt 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BKDF2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i hashování hesla musí být použit pseudonáhodně vygenerovaný kryptografický salt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 ukládání hesel nesmí být použity tzv. rychlé hashovací funkce typu MD-X, SHA-X, apod.</w:t>
      </w:r>
    </w:p>
    <w:p>
      <w:pPr>
        <w:pStyle w:val="Heading5"/>
        <w:numPr>
          <w:ilvl w:val="0"/>
          <w:numId w:val="0"/>
        </w:numPr>
        <w:spacing w:lineRule="auto" w:line="276"/>
        <w:ind w:left="1150" w:hanging="1008"/>
        <w:jc w:val="both"/>
        <w:rPr>
          <w:rFonts w:ascii="Arial" w:hAnsi="Arial" w:eastAsia="Times New Roman" w:cs="Arial"/>
          <w:lang w:eastAsia="cs-CZ"/>
        </w:rPr>
      </w:pPr>
      <w:bookmarkStart w:id="5" w:name="_Toc40962177"/>
      <w:r>
        <w:rPr>
          <w:rFonts w:eastAsia="Times New Roman" w:cs="Arial" w:ascii="Arial" w:hAnsi="Arial"/>
          <w:lang w:eastAsia="cs-CZ"/>
        </w:rPr>
        <w:t>Elektronické podepisování e-mailů a dokumentů</w:t>
      </w:r>
      <w:bookmarkEnd w:id="5"/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HA-2 a vyšší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élka otisku 256 bitů a vyšší </w:t>
      </w:r>
    </w:p>
    <w:p>
      <w:pPr>
        <w:pStyle w:val="Heading5"/>
        <w:numPr>
          <w:ilvl w:val="0"/>
          <w:numId w:val="0"/>
        </w:numPr>
        <w:spacing w:lineRule="auto" w:line="276"/>
        <w:ind w:left="1150" w:hanging="1008"/>
        <w:jc w:val="both"/>
        <w:rPr>
          <w:rFonts w:ascii="Arial" w:hAnsi="Arial" w:eastAsia="Times New Roman" w:cs="Arial"/>
          <w:lang w:eastAsia="cs-CZ"/>
        </w:rPr>
      </w:pPr>
      <w:bookmarkStart w:id="6" w:name="_Toc40962178"/>
      <w:r>
        <w:rPr>
          <w:rFonts w:eastAsia="Times New Roman" w:cs="Arial" w:ascii="Arial" w:hAnsi="Arial"/>
          <w:lang w:eastAsia="cs-CZ"/>
        </w:rPr>
        <w:t>Ověřování integrity souborů</w:t>
      </w:r>
      <w:bookmarkEnd w:id="6"/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HA-2 a vyšší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élka otisku 224 bitů a vyšší </w:t>
      </w:r>
    </w:p>
    <w:p>
      <w:pPr>
        <w:pStyle w:val="Heading4"/>
        <w:numPr>
          <w:ilvl w:val="0"/>
          <w:numId w:val="0"/>
        </w:numPr>
        <w:spacing w:lineRule="auto" w:line="276" w:before="120" w:after="240"/>
        <w:ind w:left="862" w:hanging="862"/>
        <w:jc w:val="both"/>
        <w:rPr>
          <w:rFonts w:ascii="Arial" w:hAnsi="Arial" w:eastAsia="Times New Roman" w:cs="Arial"/>
          <w:lang w:eastAsia="cs-CZ"/>
        </w:rPr>
      </w:pPr>
      <w:bookmarkStart w:id="7" w:name="_Toc40962179"/>
      <w:r>
        <w:rPr>
          <w:rFonts w:eastAsia="Times New Roman" w:cs="Arial" w:ascii="Arial" w:hAnsi="Arial"/>
          <w:lang w:eastAsia="cs-CZ"/>
        </w:rPr>
        <w:t>Asymetrická kryptografie</w:t>
      </w:r>
      <w:bookmarkEnd w:id="7"/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Heading5"/>
        <w:numPr>
          <w:ilvl w:val="0"/>
          <w:numId w:val="0"/>
        </w:numPr>
        <w:spacing w:lineRule="auto" w:line="276"/>
        <w:ind w:left="1150" w:hanging="1008"/>
        <w:jc w:val="both"/>
        <w:rPr>
          <w:rFonts w:ascii="Arial" w:hAnsi="Arial" w:eastAsia="Times New Roman" w:cs="Arial"/>
          <w:lang w:eastAsia="cs-CZ"/>
        </w:rPr>
      </w:pPr>
      <w:bookmarkStart w:id="8" w:name="_Toc40962180"/>
      <w:r>
        <w:rPr>
          <w:rFonts w:eastAsia="Times New Roman" w:cs="Arial" w:ascii="Arial" w:hAnsi="Arial"/>
          <w:lang w:eastAsia="cs-CZ"/>
        </w:rPr>
        <w:t>SSL/TLS</w:t>
      </w:r>
      <w:bookmarkEnd w:id="8"/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erze protokolu minimálně TLSv1.2 a vyšš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onfigurace 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ipher suite musí být vybrána na základě serverem preferovaného pořadí 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yšší priority musí mít cipher suites, které obsahují varianty asymetrických algoritmů s eliptickými křivkami, např.: 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CDHE musí mít vyšší prioritu než DHE 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ECDSA musí mít vyšší prioritu než DSA 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šechny EXPORT cipher suites musí být zakázány 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lgoritmy a funkce pro výměnu klíčů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lgoritmus pro výměnu klíčů musí podporovat Perfect forward secrecy </w:t>
      </w:r>
    </w:p>
    <w:p>
      <w:pPr>
        <w:pStyle w:val="Normal"/>
        <w:numPr>
          <w:ilvl w:val="3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zn., že šifrovací klíč je vyměněn mezi klientem a serverem tak, aby jej nebylo možné získat se znalostí privátního klíče serveru, např. musí být použit Diffie-Hellman (DH nebo ECDH) algoritmus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navíc se musí jednat o tzv. ephemeral Diffie-Hellman (DHE, ECDHE), tzn. že pro každou session je generován nový set Diffie-Hellman klíčů  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élky klíčů: </w:t>
      </w:r>
    </w:p>
    <w:p>
      <w:pPr>
        <w:pStyle w:val="Normal"/>
        <w:numPr>
          <w:ilvl w:val="3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  Diffie-Hellman (DH) -  2048 bitů a více (postupně přecházet na 3072 bitů, tam kde to půjde)</w:t>
      </w:r>
    </w:p>
    <w:p>
      <w:pPr>
        <w:pStyle w:val="Normal"/>
        <w:numPr>
          <w:ilvl w:val="3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 Elliptic Curve Diffie-Hellman (ECDH) – 256 bitů a více 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smí být použita anonymní výměna klíčů 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lgoritmy a funkce pro autentizaci 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inimální délky klíčů: </w:t>
      </w:r>
    </w:p>
    <w:p>
      <w:pPr>
        <w:pStyle w:val="Normal"/>
        <w:numPr>
          <w:ilvl w:val="3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SA - 2048 bitů (postupně přecházet na 3072 bitů, tam kde to půjde)</w:t>
      </w:r>
    </w:p>
    <w:p>
      <w:pPr>
        <w:pStyle w:val="Normal"/>
        <w:numPr>
          <w:ilvl w:val="3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CDSA - 256 bitů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lgoritmy a funkce pro symetrické šifrování 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smí být použita hodnota NULL v cipher suites 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smí být použity tyto šifry: </w:t>
      </w:r>
    </w:p>
    <w:p>
      <w:pPr>
        <w:pStyle w:val="Normal"/>
        <w:numPr>
          <w:ilvl w:val="3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ES, 3DES, RC4 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inimální délka šifrovacího klíče - 128 bitů 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ipher suites s šiframi s větší délkou klíče musí mít větší prioritu v seznamu ciphersuites než s menší délkou klíče 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AC (Message Authentication Code) 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užití SHA funkce s minimální délkou hashe 256 bitů 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yšší délky otisků musí mít vyšší prioritu v cipher suit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ertifikáty 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inimální délka privátního klíče 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RSA 2048 bitů 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CDSA - 256 bitů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hash funkce pro podpis 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HA-2 s minimální délkou 256 bitů </w:t>
      </w:r>
    </w:p>
    <w:p>
      <w:pPr>
        <w:pStyle w:val="Normal"/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Heading5"/>
        <w:numPr>
          <w:ilvl w:val="0"/>
          <w:numId w:val="0"/>
        </w:numPr>
        <w:spacing w:lineRule="auto" w:line="276"/>
        <w:ind w:left="1150" w:hanging="1008"/>
        <w:jc w:val="both"/>
        <w:rPr>
          <w:rFonts w:ascii="Arial" w:hAnsi="Arial" w:eastAsia="Times New Roman" w:cs="Arial"/>
          <w:lang w:eastAsia="cs-CZ"/>
        </w:rPr>
      </w:pPr>
      <w:bookmarkStart w:id="9" w:name="_Toc40962181"/>
      <w:bookmarkStart w:id="10" w:name="_TLS_cipher_suites"/>
      <w:bookmarkEnd w:id="10"/>
      <w:r>
        <w:rPr>
          <w:rFonts w:eastAsia="Times New Roman" w:cs="Arial" w:ascii="Arial" w:hAnsi="Arial"/>
          <w:lang w:eastAsia="cs-CZ"/>
        </w:rPr>
        <w:t>TLS cipher suites</w:t>
      </w:r>
      <w:bookmarkEnd w:id="9"/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poručené cipher suites (v doporučeném pořadí), které naplňují výše zmíněné požadavky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LS1.3: 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LS_AES_256_GCM_SHA384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LS_CHACHA20_POLY1305_SHA256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LS_AES_128_GCM_SHA256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LS_AES_128_CCM_SHA256 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LS1.2: 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LS_ECDHE_ECDSA_WITH_AES_256_GCM_SHA384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LS_ECDHE_ECDSA_WITH_CHACHA20_POLY1305_SHA256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LS_ECDHE_ECDSA_WITH_AES_128_GCM_SHA256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LS_ECDHE_RSA_WITH_AES_256_GCM_SHA384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LS_ECDHE_RSA_WITH_CHACHA20_POLY1305_SHA256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LS_ECDHE_RSA_WITH_AES_128_GCM_SHA256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LS_DHE_RSA_WITH_AES_256_GCM_SHA384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LS_DHE_RSA_WITH_AES_128_GCM_SHA256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LS_DHE_RSA_WITH_CHACHA20_POLY1305_SHA256 </w:t>
      </w:r>
    </w:p>
    <w:p>
      <w:pPr>
        <w:pStyle w:val="ListParagraph"/>
        <w:spacing w:lineRule="auto" w:line="240" w:before="0" w:after="0"/>
        <w:contextualSpacing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Heading5"/>
        <w:numPr>
          <w:ilvl w:val="0"/>
          <w:numId w:val="0"/>
        </w:numPr>
        <w:spacing w:lineRule="auto" w:line="276"/>
        <w:ind w:left="1150" w:hanging="1008"/>
        <w:jc w:val="both"/>
        <w:rPr>
          <w:rFonts w:ascii="Arial" w:hAnsi="Arial" w:eastAsia="Times New Roman" w:cs="Arial"/>
          <w:lang w:eastAsia="cs-CZ"/>
        </w:rPr>
      </w:pPr>
      <w:bookmarkStart w:id="11" w:name="_Toc40962182"/>
      <w:r>
        <w:rPr>
          <w:rFonts w:eastAsia="Times New Roman" w:cs="Arial" w:ascii="Arial" w:hAnsi="Arial"/>
          <w:lang w:eastAsia="cs-CZ"/>
        </w:rPr>
        <w:t>Šifrování, podepisování a autentizace</w:t>
      </w:r>
      <w:bookmarkEnd w:id="11"/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ýká se různých technologií PKI, PGP, S/MIME, SSH, apod.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inimální délka klíče 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lgoritmus DSA – 2048 bitů (postupně přecházet na 3072 bitů, tam kde to půjde)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lgoritmus RSA - 2048 bitů (postupně přecházet na 3072 bitů, tam kde to půjde)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lgoritmus ECDSA - 256 bitů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věřování (např. SSH klíče) 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élka klíče minimálně 2048 bitů u RSA a DSA algoritmů (postupně přecházet na 3072 bitů, tam kde to půjde)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élka klíče minimálně 256 bitů u algoritmů používajících eliptické křivky </w:t>
      </w:r>
    </w:p>
    <w:p>
      <w:pPr>
        <w:pStyle w:val="Heading4"/>
        <w:numPr>
          <w:ilvl w:val="0"/>
          <w:numId w:val="0"/>
        </w:numPr>
        <w:spacing w:lineRule="auto" w:line="276" w:before="120" w:after="240"/>
        <w:ind w:left="862" w:hanging="862"/>
        <w:jc w:val="both"/>
        <w:rPr>
          <w:rFonts w:ascii="Arial" w:hAnsi="Arial" w:eastAsia="Times New Roman" w:cs="Arial"/>
          <w:lang w:eastAsia="cs-CZ"/>
        </w:rPr>
      </w:pPr>
      <w:bookmarkStart w:id="12" w:name="_Toc40962183"/>
      <w:r>
        <w:rPr>
          <w:rFonts w:eastAsia="Times New Roman" w:cs="Arial" w:ascii="Arial" w:hAnsi="Arial"/>
          <w:lang w:eastAsia="cs-CZ"/>
        </w:rPr>
        <w:t>Symetrická kryptografie</w:t>
      </w:r>
      <w:bookmarkEnd w:id="12"/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smí být použity tyto šifry: 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ES, 3DES, RC4, Blowfish, Kasumi 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minimální délka šifrovacího klíče - 128 bitů 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o šifru Chacha20 minimálně 256 bitů a se zatížením klíče menším než 256 GB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smí být použity tyto módy pro ochranu integrity: 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HMAC-SHA1, CBC-MAC-X9.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Analýza rizik </w:t>
      </w:r>
    </w:p>
    <w:p>
      <w:pPr>
        <w:pStyle w:val="NormalWeb"/>
        <w:spacing w:beforeAutospacing="0" w:before="0" w:afterAutospacing="0" w:after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Dodavatel se zavazuje k provedení podrobné a komplexní analýzy rizik informační bezpečnosti v souvislosti s provozem tohoto systému. Analýza rizik informační bezpečnosti musí být zpracována před nasazením do provozního režimu. Dodavatel vypracuje a předá objednateli: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zdokumentovaný postup provedení analýzy rizik (metodiku, jak postupoval),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zprávu z analýzy rizik obsahující vydefinovaná a klasifikovaná rizika, která jsou určena na základě míry dopadu, pravděpodobnosti výskytu zranitelnosti a pravděpodobnosti naplnění hrozby, a popis těchto rizik, kdy míra dopadu odpovídá hodnotě informačního aktiva spočítané jako průměr hodnot pro požadavky na dostupnost, důvěrnost a integritu aktiva,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plán zvládání rizik s návrhy opatření na snížení míry případných rizik včetně popisu způsobu a návrhu termínu jejich nasazení. </w:t>
      </w:r>
    </w:p>
    <w:p>
      <w:pPr>
        <w:pStyle w:val="NormalWeb"/>
        <w:spacing w:beforeAutospacing="0" w:before="0" w:afterAutospacing="0" w:after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atel bude schvalovat výstupy z provedené analýzy rizik před nasazením informačního aktiva do provozního režimu formou akceptačního protokolu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Provozně-bezpečnostní dokument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rámci implementace systému musí být dodavatelem dodána i provozní dokumentace v níže uvedených oblaste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íže je uveden popis provozní dokumentace a jsou popsány oblasti, které by provozní dokumentace měla pokrý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ílem zpracování této dokumentace je popsat a zdokumentovat provozní postupy pro zajištění správného, bezchybného a bezpečného provozování systému.  </w:t>
      </w:r>
    </w:p>
    <w:p>
      <w:pPr>
        <w:pStyle w:val="Heading4"/>
        <w:numPr>
          <w:ilvl w:val="0"/>
          <w:numId w:val="0"/>
        </w:numPr>
        <w:spacing w:lineRule="auto" w:line="276" w:before="120" w:after="240"/>
        <w:ind w:left="862" w:hanging="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ečnostní specifikace systé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veškeré bezpečnostní mechanizmy a opatření za účelem identifikace toho, jaká data jsou jakým způsobem chráně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textový popis, buď dle metodiky ITSEM (Information Technology Security Evaluation Manual podle ITSEC) nebo v rozsahu minimálně dle následujících bodů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pis a popis všech funkcí prosazujících bezpečnost pro: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integrity dat při jejich přenosu a uložení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důvěrnosti dat při jejich přenosu a uložení, 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autentizace a session managementu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ošetření, filtrování a prověřování veškerých vstupních dat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auditní stopy a logování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terní rozhraní – jak uživatelská, tak pro komunikaci s externími systémy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těchto oblastí (pakliže jsou aplikovatelné):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žité kryptografické funkce a algoritmy – popis přesné specifikace a použitých parametrů (typ funkce, délka klíče, mód šifrování, počet iterací, apod.)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oformální popis všech nestandardních algoritmů, funkcí a protokolů v oblasti bezpečnosti (např. vlastní šifrovací algoritmus, vlastní komunikační protokol, apod.)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entizační a autorizační model a mechanizmus (např. fáze autentizace, způsoby ověření, heslové politiky, protokoly, session management, ...)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ízení uživatelských a privilegovaných rolí a oprávnění (včetně Access Control, Least Priviledge principy, Multi-factor autentizace, Segregation of Duties principy, Accountability principy) 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vše z pohledu: </w:t>
      </w:r>
    </w:p>
    <w:p>
      <w:pPr>
        <w:pStyle w:val="ListParagraph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ních uživatelů </w:t>
      </w:r>
    </w:p>
    <w:p>
      <w:pPr>
        <w:pStyle w:val="ListParagraph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terních uživatelů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ailní popis úrovně všech přístupových oprávnění/aplikačních rolí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bezpečnostního testování systému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ing řešení a zaznamenávání logů a auditní stopy (viz část provozně bezpečnostní dokumentace Monitoring)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zajištění dostupnosti, důvěrnosti a integrity dat ve stavech jejich uložení/uchování, zpracování a přenosu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lad s právními normami pro ochranu osobních údajů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ečnostní architektura infrastruktury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ečnostní architektura klienta/koncového zařízení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aster recovery plán a strategie zálohování,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webových aplikací popis způsobu ošetření aplikace dle OWASP Testing guide v aktuální verzi. </w:t>
      </w:r>
    </w:p>
    <w:p>
      <w:pPr>
        <w:pStyle w:val="Heading4"/>
        <w:numPr>
          <w:ilvl w:val="0"/>
          <w:numId w:val="0"/>
        </w:numPr>
        <w:spacing w:lineRule="auto" w:line="276" w:before="120" w:after="240"/>
        <w:ind w:left="862" w:hanging="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konfigur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tupy, které vedou k nastavení systému do takového stavu, aby bylo možné systém po instalaci provozovat na základní úrovni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textový popis (může být i např. formou okomentovaného config souboru)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Základní konfigurace sítě (nastavení ip adres, masky, GW, ...)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Nastavení připojení/komunikace na další systémy (např. DB, web server, SMTP, DNS, NTP, ...), nastavení portů na kterých služba naslouchá, kam data odesílá, …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Nastavení proxy pro komunikaci, seznam URL (nebo domén), kam systém potřebuje komunikovat (směrem do Internetu), ..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Spuštění potřebných modulů, agentů, komponent, procesů, registrování knihoven, úprava registrů OS Windows, …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Nastavení automatických úloh, nastavení systémových účtů, …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etailní popis úrovně přístupových oprávnění/aplikačních rolí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Apod.  </w:t>
      </w:r>
    </w:p>
    <w:p>
      <w:pPr>
        <w:pStyle w:val="Heading4"/>
        <w:numPr>
          <w:ilvl w:val="0"/>
          <w:numId w:val="0"/>
        </w:numPr>
        <w:spacing w:lineRule="auto" w:line="276" w:before="120" w:after="240"/>
        <w:ind w:left="862" w:hanging="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loha, obnova, rest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 dokumentu: popsat a zdokumentovat strategii zálohování systému, jakým způsobem, kdy, kam a jak často jsou zálohována data v rámci daného informačního systému a jakým způsobem se provádí obnova systému po havárii nebo ze zálohy, postupy a konkrétní kroky, které povedou k bezpečnému restartu systému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Forma: může být i formou zálohovacího plánu (backup schedule) a disaster recovery plánu, textový popis, návodné obrázky, okomentované příkazy, apod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Zálohování </w:t>
      </w:r>
    </w:p>
    <w:p>
      <w:pPr>
        <w:pStyle w:val="Normal"/>
        <w:numPr>
          <w:ilvl w:val="1"/>
          <w:numId w:val="6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Strategie zálohování systému navržená dodavatelem </w:t>
      </w:r>
    </w:p>
    <w:p>
      <w:pPr>
        <w:pStyle w:val="Normal"/>
        <w:numPr>
          <w:ilvl w:val="1"/>
          <w:numId w:val="6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Způsob zálohování – plná, přírůstková, rozdílová záloha  </w:t>
      </w:r>
    </w:p>
    <w:p>
      <w:pPr>
        <w:pStyle w:val="Normal"/>
        <w:numPr>
          <w:ilvl w:val="1"/>
          <w:numId w:val="6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Kdy a jak často je záloha prováděna </w:t>
      </w:r>
    </w:p>
    <w:p>
      <w:pPr>
        <w:pStyle w:val="Normal"/>
        <w:numPr>
          <w:ilvl w:val="1"/>
          <w:numId w:val="6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Jak dlouhou dobu jsou zálohy uloženy a kde </w:t>
      </w:r>
    </w:p>
    <w:p>
      <w:pPr>
        <w:pStyle w:val="Normal"/>
        <w:numPr>
          <w:ilvl w:val="1"/>
          <w:numId w:val="6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Jak často se provádí testování záloh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Obnova </w:t>
      </w:r>
    </w:p>
    <w:p>
      <w:pPr>
        <w:pStyle w:val="Normal"/>
        <w:numPr>
          <w:ilvl w:val="1"/>
          <w:numId w:val="6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Posloupnost kroků (co a jak udělat), které je třeba provést pro obnovu systému nebo jeho části či dat ze zálohy do jeho plně funkčního stavu</w:t>
      </w:r>
    </w:p>
    <w:p>
      <w:pPr>
        <w:pStyle w:val="Normal"/>
        <w:numPr>
          <w:ilvl w:val="1"/>
          <w:numId w:val="6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Zpracovaný komplexní disaster recovery plán, tedy posloupnost kroků (co a jak udělat), které je třeba provést pro obnovu systému po jeho selhání či nedostupnosti (např. z důvodu kybernetického útoku) do jeho plně funkčního stavu </w:t>
      </w:r>
    </w:p>
    <w:p>
      <w:pPr>
        <w:pStyle w:val="Normal"/>
        <w:numPr>
          <w:ilvl w:val="2"/>
          <w:numId w:val="6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četně potřebných zdrojů, jako je např. SW, HW, přístupové údaje, data, parametry disaster recovery prostředí, RTO, apod. </w:t>
      </w:r>
    </w:p>
    <w:p>
      <w:pPr>
        <w:pStyle w:val="Normal"/>
        <w:numPr>
          <w:ilvl w:val="2"/>
          <w:numId w:val="6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le tohoto plánu je možné celý systém obnovit v DR prostředí zadavatele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Restart </w:t>
      </w:r>
    </w:p>
    <w:p>
      <w:pPr>
        <w:pStyle w:val="Normal"/>
        <w:numPr>
          <w:ilvl w:val="1"/>
          <w:numId w:val="6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Posloupnost kroků, které je třeba provést pro bezpečné restartování systému tak, aby naběhl do původního stavu </w:t>
      </w:r>
    </w:p>
    <w:p>
      <w:pPr>
        <w:pStyle w:val="Normal"/>
        <w:numPr>
          <w:ilvl w:val="2"/>
          <w:numId w:val="6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Např. informování uživatelů, ověření odhlášení všech uživatelů, provedení zálohy systému, restart systému (pořadí konkrétních procesů, služeb, apod.), způsob základní kontroly funkčnosti, výčet služeb, které je potřeba spustit/zkontrolovat, apod. </w:t>
      </w:r>
    </w:p>
    <w:p>
      <w:pPr>
        <w:pStyle w:val="Heading4"/>
        <w:numPr>
          <w:ilvl w:val="0"/>
          <w:numId w:val="0"/>
        </w:numPr>
        <w:spacing w:lineRule="auto" w:line="276" w:before="120" w:after="240"/>
        <w:ind w:left="862" w:hanging="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y řešení problém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, jakým způsobem se řeší případ nějakého problému, typicky nefunkčnost systému, nefunkčnost části systému, chybové stavy, základní troubleshooting typických use case, apod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Základ dokumentace: kontakty (e-mailové adresy, telefonní čísla, url helpdesku)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 jakém případě, koho a prostřednictvím čeho (e-mailu, helpdesku, sms, telefonu) kontaktovat a jakým způsobem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Základní troubleshooting často řešených problémů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Základní chybové stavy (často řešené) – jejich popis a základní způsob odstranění </w:t>
      </w:r>
    </w:p>
    <w:p>
      <w:pPr>
        <w:pStyle w:val="Heading4"/>
        <w:numPr>
          <w:ilvl w:val="0"/>
          <w:numId w:val="0"/>
        </w:numPr>
        <w:spacing w:lineRule="auto" w:line="276" w:before="120" w:after="240"/>
        <w:ind w:left="862" w:hanging="862"/>
        <w:jc w:val="both"/>
        <w:rPr>
          <w:rFonts w:ascii="Arial" w:hAnsi="Arial" w:cs="Arial"/>
        </w:rPr>
      </w:pPr>
      <w:r>
        <w:rPr>
          <w:rFonts w:cs="Arial" w:ascii="Arial" w:hAnsi="Arial"/>
        </w:rPr>
        <w:t>Vazby na jiné systémy, rozhraní, datové vztahy a struk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, jakým způsobem je daný systém navázán na jaké systémy, popsat všechna rozhraní a popsat datové vztahy a struktury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Forma: textový popis doplněný o schéma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ýčet systémů, na jaké je daný systém navázán (DB, aplikační servery, fileservery, UI, pracovní stanice/klienti, autentizační brány, zdroje informací /vstupy/, výstupy, datové pumpy, jiné IS, apod.)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Komunikační protokoly (příp. rozhraní) připojení na jiné systémy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Porty, ip adresy, identifikátory NIC, API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Schéma datových toků </w:t>
      </w:r>
    </w:p>
    <w:p>
      <w:pPr>
        <w:pStyle w:val="Heading4"/>
        <w:numPr>
          <w:ilvl w:val="0"/>
          <w:numId w:val="0"/>
        </w:numPr>
        <w:spacing w:lineRule="auto" w:line="276" w:before="120" w:after="240"/>
        <w:ind w:left="862" w:hanging="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 dokumentu: popsat a zdokumentovat mechanizmus monitorování a zaznamenávání bezpečnostních a provozních logů a auditních událostí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Popis logů informačního aktiva 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ýčet a popis všech událostí, které jsou zaznamenávány (př. přihlášení/odhlášení uživatele, provozní/chybové stavy, přidělení/odebrání oprávnění, …) </w:t>
      </w:r>
    </w:p>
    <w:p>
      <w:pPr>
        <w:pStyle w:val="Normal"/>
        <w:numPr>
          <w:ilvl w:val="2"/>
          <w:numId w:val="7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četně jejich jednotlivých identifikátorů </w:t>
      </w:r>
    </w:p>
    <w:p>
      <w:pPr>
        <w:pStyle w:val="Normal"/>
        <w:numPr>
          <w:ilvl w:val="2"/>
          <w:numId w:val="7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četně popisu jednotlivých polí/atributů události 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Způsob uložení zalogovaných událostí </w:t>
      </w:r>
    </w:p>
    <w:p>
      <w:pPr>
        <w:pStyle w:val="Normal"/>
        <w:numPr>
          <w:ilvl w:val="2"/>
          <w:numId w:val="7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Jak jsou události uloženy</w:t>
      </w:r>
    </w:p>
    <w:p>
      <w:pPr>
        <w:pStyle w:val="Normal"/>
        <w:numPr>
          <w:ilvl w:val="2"/>
          <w:numId w:val="7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Kde </w:t>
      </w:r>
    </w:p>
    <w:p>
      <w:pPr>
        <w:pStyle w:val="Normal"/>
        <w:numPr>
          <w:ilvl w:val="3"/>
          <w:numId w:val="7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soubor (včetně cesty k souboru) </w:t>
      </w:r>
    </w:p>
    <w:p>
      <w:pPr>
        <w:pStyle w:val="Normal"/>
        <w:numPr>
          <w:ilvl w:val="3"/>
          <w:numId w:val="7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atabáze, včetně: </w:t>
      </w:r>
    </w:p>
    <w:p>
      <w:pPr>
        <w:pStyle w:val="Normal"/>
        <w:numPr>
          <w:ilvl w:val="4"/>
          <w:numId w:val="7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B serveru a názvu tabulky, případně tabulek </w:t>
      </w:r>
    </w:p>
    <w:p>
      <w:pPr>
        <w:pStyle w:val="Normal"/>
        <w:numPr>
          <w:ilvl w:val="4"/>
          <w:numId w:val="7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SQL dotazu pro sestavení view v případě, že událost je uložena do více tabulek </w:t>
      </w:r>
    </w:p>
    <w:p>
      <w:pPr>
        <w:pStyle w:val="Normal"/>
        <w:numPr>
          <w:ilvl w:val="3"/>
          <w:numId w:val="7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vzdálený server (IP adresa, protokol)</w:t>
      </w:r>
    </w:p>
    <w:p>
      <w:pPr>
        <w:pStyle w:val="Normal"/>
        <w:numPr>
          <w:ilvl w:val="2"/>
          <w:numId w:val="7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Jak dlouho jsou uloženy </w:t>
      </w:r>
    </w:p>
    <w:p>
      <w:pPr>
        <w:pStyle w:val="Normal"/>
        <w:numPr>
          <w:ilvl w:val="2"/>
          <w:numId w:val="7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Jak lze konfigurovat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Protokol logování (např. syslog, windows event log, W3C, apod.)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Popis provozního monitoringu (např. SNMP, síťový monitoring, aplikační monitoring) 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Popsat, jakým způsobem je realizován provozní monitoring za účelem identifikace a detekce požadovaných či nestandardních provozních stavů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spacing w:lineRule="auto" w:line="276" w:before="120" w:after="240"/>
        <w:ind w:left="862" w:hanging="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uživatelská příruč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vytvořit základní návod pro ovládání uživatelského webového rozhraní systému pro běžného uživatele. Zjednodušit běžnému uživateli základní orientaci v uživatelském webovém rozhraní systému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textový popis, textový popis doplněný o obrázky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Popis provedení základních/běžných/rutinních funkcí, kroků a postupů, které uživatel může provádět</w:t>
      </w:r>
    </w:p>
    <w:p>
      <w:pPr>
        <w:pStyle w:val="Heading4"/>
        <w:numPr>
          <w:ilvl w:val="0"/>
          <w:numId w:val="0"/>
        </w:numPr>
        <w:spacing w:lineRule="auto" w:line="276" w:before="120" w:after="240"/>
        <w:ind w:left="862" w:hanging="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administrátorská příruč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vytvořit základní návod pro ovládání administračního rozhraní systému pro administrátora. Zjednodušit privilegovanému uživateli základní orientaci v administračním rozhraní systému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textový popis, textový popis doplněný o obrázky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Popis provedení standardních (základních/běžných/rutinních) operací, které vedou k běžné administraci systému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Popis provedení nestandardních (málo běžných) operací, pokud je tře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spacing w:lineRule="auto" w:line="276" w:before="120" w:after="240"/>
        <w:ind w:left="862" w:hanging="8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klíčových kompon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účel, význam, úlohu a způsob použití klíčových komponent systému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textový popis (může být doplněno i o schéma)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Základní fungování, účel, úloha jednotlivých klíčových komponent + jakou platformou (softwarem) jsou jednotlivé komponenty zajištěny</w:t>
      </w:r>
    </w:p>
    <w:p>
      <w:pPr>
        <w:pStyle w:val="Normal"/>
        <w:numPr>
          <w:ilvl w:val="1"/>
          <w:numId w:val="11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Např. master (server), agent (klient), různé typy použitých serverů, moduly, zdroje informací, příjemci informací (systémy),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10062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</w:rPr>
      <w:t xml:space="preserve">Veřejná zakázka: Dodávka řešení sdíleného emailu pro organizace Kraje Vysočina včetně technické podpory </w:t>
    </w:r>
  </w:p>
  <w:p>
    <w:pPr>
      <w:pStyle w:val="Header"/>
      <w:rPr/>
    </w:pPr>
    <w:r>
      <w:rPr>
        <w:rFonts w:cs="Arial" w:ascii="Arial" w:hAnsi="Arial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34945</wp:posOffset>
          </wp:positionH>
          <wp:positionV relativeFrom="page">
            <wp:posOffset>742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říloha č. 1 zadávací dokumentace: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107a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92aa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4019f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4019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107a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92aa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70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0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71c"/>
    <w:rPr>
      <w:rFonts w:ascii="Segoe UI" w:hAnsi="Segoe UI" w:cs="Segoe UI"/>
      <w:sz w:val="18"/>
      <w:szCs w:val="1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4019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401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32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2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semiHidden/>
    <w:rsid w:val="0076329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2a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70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0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71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235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2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2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27BBF3-D14A-40C9-AEDC-D78468663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3</Pages>
  <Words>3338</Words>
  <Characters>19700</Characters>
  <CharactersWithSpaces>22993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9:00Z</dcterms:created>
  <dc:creator>Nosek Leoš</dc:creator>
  <dc:description/>
  <dc:language>en-US</dc:language>
  <cp:lastModifiedBy>Robert Palenik</cp:lastModifiedBy>
  <dcterms:modified xsi:type="dcterms:W3CDTF">2020-12-16T07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