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ětský domov Hrotovice 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- protiradonová opatření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pro </w:t>
            </w:r>
            <w:r>
              <w:rPr/>
              <w:t>oblast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6FBC8-ADA8-45D3-B3CC-3809DB1F6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692</Characters>
  <CharactersWithSpaces>791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7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1-01-06T09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