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 xml:space="preserve">Dětský domov Hrotovice </w:t>
      </w:r>
      <w:bookmarkStart w:id="0" w:name="_GoBack"/>
      <w:bookmarkEnd w:id="0"/>
      <w:r>
        <w:rPr>
          <w:rFonts w:cs="Arial"/>
          <w:b/>
          <w:szCs w:val="22"/>
        </w:rPr>
        <w:t>- protiradonová opatření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720F2-47CF-4E3F-AEE9-D4AC886FF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7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1-01-06T09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