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ětský domov Senožaty – oprava havárie kanalizační přípojky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pro </w:t>
            </w:r>
            <w:r>
              <w:rPr/>
              <w:t>oblast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3AA8B1-54B2-4256-823A-8E50456F6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703</Characters>
  <CharactersWithSpaces>803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7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1-12T11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