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Dětský domov Senožaty – oprava havárie kanalizační přípojky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65561-655C-407C-A479-1E580C20A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0</Words>
  <Characters>1182</Characters>
  <CharactersWithSpaces>1350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8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1-12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