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Dodávka 200 ks LCD monitorů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1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716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Dodávka 200 ks LCD monitorů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předmět plnění včetně DP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539CF1-03BF-4FDF-888A-FD10F7CDD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Rosická Kristýna,Ing.</dc:creator>
  <dc:description/>
  <dc:language>en-US</dc:language>
  <cp:lastModifiedBy>Pysková Veronika,Ing.</cp:lastModifiedBy>
  <dcterms:modified xsi:type="dcterms:W3CDTF">2021-02-0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