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zadávacích podmínek - </w:t>
      </w:r>
      <w:r>
        <w:rPr>
          <w:rFonts w:cs="Arial" w:ascii="Arial" w:hAnsi="Arial"/>
          <w:sz w:val="22"/>
          <w:szCs w:val="22"/>
        </w:rPr>
        <w:t>Krycí list nabídky (vzor)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5"/>
        <w:gridCol w:w="1215"/>
        <w:gridCol w:w="2090"/>
        <w:gridCol w:w="1162"/>
        <w:gridCol w:w="571"/>
        <w:gridCol w:w="361"/>
      </w:tblGrid>
      <w:tr>
        <w:trPr>
          <w:trHeight w:val="276" w:hRule="atLeast"/>
        </w:trPr>
        <w:tc>
          <w:tcPr>
            <w:tcW w:w="9374" w:type="dxa"/>
            <w:gridSpan w:val="6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EVL V Lisovech - II. fáze revitalizačních opatření</w:t>
            </w:r>
          </w:p>
        </w:tc>
      </w:tr>
      <w:tr>
        <w:trPr>
          <w:trHeight w:val="358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jménem zadavatele: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Vítězslav Schrek, MBA, hejtman Kraje Vyso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káš Vlček, náměstek hejtma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etr Tlustoš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/fax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 602 588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tlustos.p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za účastníka řízení: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kace datové schránky: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Nabídková cena veřejné zakázky </w:t>
            </w:r>
          </w:p>
        </w:tc>
      </w:tr>
      <w:tr>
        <w:trPr>
          <w:trHeight w:val="420" w:hRule="atLeast"/>
        </w:trPr>
        <w:tc>
          <w:tcPr>
            <w:tcW w:w="5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bez DPH v Kč </w:t>
            </w:r>
          </w:p>
        </w:tc>
        <w:tc>
          <w:tcPr>
            <w:tcW w:w="4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</w:rPr>
              <w:t>cena s DPH v Kč</w:t>
            </w:r>
            <w:bookmarkEnd w:id="0"/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hlášení účastníka řízení, že není poddodavatelem jiného účastníka řízení v rámci této veřejné zakázky</w:t>
            </w:r>
          </w:p>
        </w:tc>
      </w:tr>
      <w:tr>
        <w:trPr>
          <w:trHeight w:val="556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ašuji(-eme), že nejsem (nejsme) poddodavatelem jiného dodavatele o výše uvedenou veřejnou zakázku</w:t>
            </w:r>
          </w:p>
        </w:tc>
      </w:tr>
      <w:tr>
        <w:trPr>
          <w:trHeight w:val="260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právněné osoby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 vyplňuje se pouze v případě, že se liší od adresy sídla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361315</wp:posOffset>
          </wp:positionV>
          <wp:extent cx="2614930" cy="819785"/>
          <wp:effectExtent l="0" t="0" r="0" b="0"/>
          <wp:wrapTight wrapText="bothSides">
            <wp:wrapPolygon edited="0">
              <wp:start x="-2" y="0"/>
              <wp:lineTo x="-2" y="21080"/>
              <wp:lineTo x="21398" y="21080"/>
              <wp:lineTo x="21398" y="0"/>
              <wp:lineTo x="-2" y="0"/>
            </wp:wrapPolygon>
          </wp:wrapTight>
          <wp:docPr id="1" name="Obrázek 1" descr="C:\Users\lemperova\Pictures\CZ_RO_B_C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mperova\Pictures\CZ_RO_B_C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485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e7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845e7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5e76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e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e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n.j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7:00Z</dcterms:created>
  <dc:creator>Pykalová Dita Ing.</dc:creator>
  <dc:description/>
  <dc:language>en-US</dc:language>
  <cp:lastModifiedBy>Tlustoš Petr Mgr.</cp:lastModifiedBy>
  <dcterms:modified xsi:type="dcterms:W3CDTF">2021-02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