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VL V Lisovech - II. fáze revitalizačních opatření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ou ve smyslu § 79 ZZVZ, tím že jsme realizovali následující </w:t>
      </w:r>
      <w:r>
        <w:rPr>
          <w:rFonts w:cs="Arial" w:ascii="Arial" w:hAnsi="Arial"/>
          <w:sz w:val="22"/>
          <w:szCs w:val="22"/>
          <w:u w:val="single"/>
        </w:rPr>
        <w:t>zakázky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6"/>
        <w:gridCol w:w="1223"/>
        <w:gridCol w:w="1711"/>
        <w:gridCol w:w="17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 v Kč včetně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vč. kontaktní osob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ím, že se na realizaci zakázky bude podílet realizační tým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7"/>
        <w:gridCol w:w="3119"/>
        <w:gridCol w:w="170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ra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át (druh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ojektového 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ík v oblasti ochrany přírody a kraj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s kvalifikací pro provádění kácení ze zem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s kvalifikací pro provádění kácení ze zem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ge">
            <wp:posOffset>1390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333375</wp:posOffset>
          </wp:positionV>
          <wp:extent cx="2344420" cy="734695"/>
          <wp:effectExtent l="0" t="0" r="0" b="0"/>
          <wp:wrapTight wrapText="bothSides">
            <wp:wrapPolygon edited="0">
              <wp:start x="-90" y="0"/>
              <wp:lineTo x="-90" y="21306"/>
              <wp:lineTo x="21600" y="21306"/>
              <wp:lineTo x="21600" y="0"/>
              <wp:lineTo x="-9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1-02-11T09:03:00Z</dcterms:modified>
  <cp:revision>3</cp:revision>
  <dc:subject/>
  <dc:title/>
</cp:coreProperties>
</file>