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1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3"/>
        <w:gridCol w:w="2197"/>
        <w:gridCol w:w="1814"/>
        <w:gridCol w:w="993"/>
        <w:gridCol w:w="1604"/>
      </w:tblGrid>
      <w:tr>
        <w:trPr>
          <w:trHeight w:val="6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Gymnázium Jihlava – Revitalizace dvorního traktu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letní projektová dokumentace včetně zpracování plánu BOZP</w:t>
            </w:r>
            <w:bookmarkStart w:id="0" w:name="_GoBack"/>
            <w:bookmarkEnd w:id="0"/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utorského dozoru – cena za 1 hod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D v rozsahu 60 hod. (sazba 1 hod. x počet hodin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(Součet cen za vyhotovení PD a ceny za výkon AD)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64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4</Words>
  <Characters>973</Characters>
  <CharactersWithSpaces>1135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8:00Z</dcterms:created>
  <dc:creator>Nestrojilová Ivana Bc. DiS.</dc:creator>
  <dc:description/>
  <dc:language>en-US</dc:language>
  <cp:lastModifiedBy>Vítů Michaela Bc.</cp:lastModifiedBy>
  <dcterms:modified xsi:type="dcterms:W3CDTF">2021-02-23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