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0" w:tblpXSpec="center" w:tblpY="2161" w:topFromText="0" w:vertAnchor="page"/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2"/>
        <w:gridCol w:w="72"/>
        <w:gridCol w:w="7439"/>
      </w:tblGrid>
      <w:tr>
        <w:trPr>
          <w:trHeight w:val="93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pora pracovníků formou supervize </w:t>
            </w:r>
          </w:p>
        </w:tc>
      </w:tr>
      <w:tr>
        <w:trPr>
          <w:trHeight w:val="9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veřejné zakázky: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davatel doplní číslo části veřejné zakázky, na niž je nabídka podávána - za každou část samostatný krycí list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2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57, Jihlava, PSČ: 587 33</w:t>
            </w:r>
          </w:p>
        </w:tc>
      </w:tr>
      <w:tr>
        <w:trPr>
          <w:trHeight w:val="3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Vítězslav Schrek, MBA, hejtma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Jan Tourek, člen rady kraje</w:t>
            </w:r>
          </w:p>
        </w:tc>
      </w:tr>
      <w:tr>
        <w:trPr>
          <w:trHeight w:val="3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 URL adresu vedoucí na výpis z OR na www.justice.cz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 Seznamu kvalifikovaných dodavatelů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 URL adresu vedoucí na výpis z SKD na www.isvz.cz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 jméno+příjmení, funkce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zastupovat dodavatele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 jméno+příjmení, funkce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tbl>
      <w:tblPr>
        <w:tblpPr w:bottomFromText="0" w:horzAnchor="page" w:leftFromText="141" w:rightFromText="141" w:tblpX="902" w:tblpY="13055" w:topFromText="0" w:vertAnchor="page"/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4"/>
      </w:tblGrid>
      <w:tr>
        <w:trPr>
          <w:trHeight w:val="38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 za každou část, na niž je podána nabídka: viz vyplnit samostatný soubor MS Excel – součást přílohy č. 2 zadávací dokument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4"/>
      </w:tblGrid>
      <w:tr>
        <w:trPr>
          <w:trHeight w:val="38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veřejnou zakázku a akceptuje zadávací podmínky zadavatele uvedené v zadávací dokumentaci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Název, adresa, IČ doplní dodavatel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Kraj Vysočina, ve veřejné zakázce „Podpora pracovníků formou supervize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, Kraj Vysočina, ve veřejné zakázce „Podpora pracovníků formou supervize“ dle </w:t>
      </w:r>
      <w:r>
        <w:rPr>
          <w:rFonts w:cs="Arial" w:ascii="Arial" w:hAnsi="Arial"/>
        </w:rPr>
        <w:t>§ 79 odst. 2 písm. b) zákona, tedy v posledních 3 letech před zahájením zadávacího řízení realizoval významné dodávky a služby, a to dle přílohy tohoto prohláš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, Kraj Vysočina, ve veřejné zakázce „Podpora pracovníků formou supervize“ dle </w:t>
      </w:r>
      <w:r>
        <w:rPr>
          <w:rFonts w:cs="Arial" w:ascii="Arial" w:hAnsi="Arial"/>
        </w:rPr>
        <w:t>§ 79 odst. 2 písm. d) zákona, doloží osvědčení o vzdělání a odborné kvalifikaci ve vztahu k fyzickým osobám, které služby poskytují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doplní dodavatel</w:t>
      </w:r>
      <w:r>
        <w:rPr>
          <w:rFonts w:cs="Arial"/>
          <w:sz w:val="22"/>
          <w:szCs w:val="22"/>
          <w:highlight w:val="lightGray"/>
          <w:lang w:val="de-AT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doplní dodavatel</w:t>
      </w:r>
      <w:r>
        <w:rPr>
          <w:rFonts w:cs="Arial"/>
          <w:sz w:val="22"/>
          <w:szCs w:val="22"/>
          <w:highlight w:val="lightGray"/>
          <w:lang w:val="de-AT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708" w:top="141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estného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chnická kvalifikace</w:t>
      </w:r>
    </w:p>
    <w:p>
      <w:pPr>
        <w:pStyle w:val="Normal"/>
        <w:spacing w:lineRule="auto" w:line="276"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Část 1: Manažerské superviz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posledních 3 letech min. 2 zakázky/služby, každá zahrnující manažerské supervize pro minimálně 2 objednatele (každá zakázka pro jednoho objednatele), každá v objemu min. 100 000,- Kč bez DPH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45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9"/>
        <w:gridCol w:w="2674"/>
        <w:gridCol w:w="2377"/>
        <w:gridCol w:w="1985"/>
        <w:gridCol w:w="1834"/>
        <w:gridCol w:w="2779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zakázky/služby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Identifikace objednatel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Zakázka zahrnovala manažerské superviz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druh, popis rozsahu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druh, popis rozsahu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de-AT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de-AT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]</w:t>
      </w:r>
      <w:r/>
      <w:r>
        <w:rPr/>
        <w:fldChar w:fldCharType="end"/>
      </w:r>
      <w:r>
        <w:rPr/>
      </w:r>
    </w:p>
    <w:p>
      <w:pPr>
        <w:pStyle w:val="Normal"/>
        <w:spacing w:lineRule="auto" w:line="259" w:before="0" w:after="160"/>
        <w:rPr>
          <w:rFonts w:cs="Arial"/>
          <w:highlight w:val="lightGray"/>
        </w:rPr>
      </w:pPr>
      <w:r>
        <w:rPr>
          <w:rFonts w:cs="Arial"/>
          <w:highlight w:val="lightGray"/>
        </w:rPr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estného prohlášení</w:t>
      </w:r>
    </w:p>
    <w:p>
      <w:pPr>
        <w:pStyle w:val="Normal"/>
        <w:spacing w:lineRule="auto" w:line="276"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Část 2 - 20: Týmové supervize / část 21 – Měření pracovního klimatu OSV Kraje Vysoči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posledních 3 letech min. 2 zakázky/služby, každá zahrnující týmové supervize pro minimálně 2 objednatele, každá v objemu min 50 000,- Kč bez DPH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45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9"/>
        <w:gridCol w:w="2520"/>
        <w:gridCol w:w="2095"/>
        <w:gridCol w:w="2082"/>
        <w:gridCol w:w="2162"/>
        <w:gridCol w:w="2810"/>
      </w:tblGrid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zakázky/služb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Identifikace objednatel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Zakázka zahrnovala týmové supervize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druh, popis rozsahu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druh, popis rozsahu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de-AT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de-AT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]</w:t>
      </w:r>
      <w:r/>
      <w:r>
        <w:rPr/>
        <w:fldChar w:fldCharType="end"/>
      </w:r>
      <w:r>
        <w:rPr/>
      </w:r>
    </w:p>
    <w:p>
      <w:pPr>
        <w:pStyle w:val="Normal"/>
        <w:spacing w:lineRule="auto" w:line="259" w:before="0" w:after="160"/>
        <w:rPr>
          <w:rFonts w:cs="Arial"/>
          <w:highlight w:val="lightGray"/>
        </w:rPr>
      </w:pPr>
      <w:r>
        <w:rPr>
          <w:rFonts w:cs="Arial"/>
          <w:highlight w:val="lightGray"/>
        </w:rPr>
      </w:r>
      <w:r>
        <w:br w:type="page"/>
      </w:r>
    </w:p>
    <w:p>
      <w:pPr>
        <w:pStyle w:val="Normal"/>
        <w:spacing w:lineRule="auto" w:line="259" w:before="0" w:after="160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Část 21 – Měření pracovního klimatu OSV Kraje Vysoči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posledních 3 letech min. 2 zakázky/služby, každá zahrnující měření pracovního klimatu pro minimálně 2 objednatele, každá v objemu min 15 000,- Kč bez DPH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45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9"/>
        <w:gridCol w:w="2520"/>
        <w:gridCol w:w="2095"/>
        <w:gridCol w:w="2082"/>
        <w:gridCol w:w="2162"/>
        <w:gridCol w:w="2810"/>
      </w:tblGrid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zakázky/služb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Identifikace objednatel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Zakázka zahrnovala měření klimatu</w:t>
            </w:r>
            <w:bookmarkStart w:id="0" w:name="_GoBack"/>
            <w:bookmarkEnd w:id="0"/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druh, popis rozsahu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druh, popis rozsahu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de-AT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de-AT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]</w:t>
      </w:r>
      <w:r/>
      <w:r>
        <w:rPr/>
        <w:fldChar w:fldCharType="end"/>
      </w:r>
      <w:r>
        <w:rPr/>
      </w:r>
    </w:p>
    <w:p>
      <w:pPr>
        <w:pStyle w:val="Normal"/>
        <w:spacing w:lineRule="auto" w:line="276"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alizační tým </w:t>
      </w:r>
    </w:p>
    <w:p>
      <w:pPr>
        <w:pStyle w:val="Normal"/>
        <w:spacing w:lineRule="auto" w:line="276"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Část 1: Manažerské supervize</w:t>
      </w:r>
    </w:p>
    <w:p>
      <w:pPr>
        <w:pStyle w:val="Textpsmene"/>
        <w:numPr>
          <w:ilvl w:val="0"/>
          <w:numId w:val="0"/>
        </w:numPr>
        <w:ind w:left="357" w:hanging="0"/>
        <w:rPr>
          <w:rFonts w:ascii="Arial" w:hAnsi="Arial" w:cs="Arial"/>
          <w:sz w:val="20"/>
        </w:rPr>
      </w:pPr>
      <w:r>
        <w:rPr>
          <w:rFonts w:eastAsia="MS Mincho" w:cs="Arial" w:ascii="Arial" w:hAnsi="Arial"/>
          <w:sz w:val="20"/>
        </w:rPr>
        <w:t>Čestně prohlašuji, že realizační tým dodavatele pro plnění veřejné zakázky se skládá z následujících osob splňujících kritéria technické kvalifikace stanovená v zadávací dokumentaci shora uvedené veřejné zakázky</w:t>
      </w:r>
      <w:r>
        <w:rPr>
          <w:rFonts w:cs="Arial" w:ascii="Arial" w:hAnsi="Arial"/>
          <w:sz w:val="20"/>
        </w:rPr>
        <w:t xml:space="preserve">: 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840"/>
        <w:gridCol w:w="568"/>
        <w:gridCol w:w="847"/>
        <w:gridCol w:w="1134"/>
        <w:gridCol w:w="1415"/>
        <w:gridCol w:w="2404"/>
      </w:tblGrid>
      <w:tr>
        <w:trPr>
          <w:trHeight w:val="442" w:hRule="atLeast"/>
        </w:trPr>
        <w:tc>
          <w:tcPr>
            <w:tcW w:w="938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Realizační tým dodavatele k plnění veřejné zakázky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člen týmu: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1.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jméno a příjmení: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i/>
                <w:kern w:val="0"/>
                <w:lang w:val="cs-CZ" w:bidi="ar-SA"/>
              </w:rPr>
              <w:t>(ve sdružení / poddodavatel / zaměstnanec)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funkce v týmu: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ukončené VŠ</w:t>
            </w:r>
            <w:r>
              <w:rPr>
                <w:rFonts w:cs="Arial"/>
                <w:kern w:val="0"/>
                <w:lang w:val="cs-CZ" w:bidi="ar-SA"/>
              </w:rPr>
              <w:t xml:space="preserve"> vzdělá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i/>
                <w:kern w:val="0"/>
                <w:lang w:val="cs-CZ" w:bidi="ar-SA"/>
              </w:rPr>
              <w:t>(konkrétně co, kde, kdy)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 xml:space="preserve">Absolvovaný výcvik - </w:t>
            </w:r>
            <w:r>
              <w:rPr>
                <w:rFonts w:cs="Arial"/>
                <w:kern w:val="0"/>
                <w:lang w:val="cs-CZ" w:bidi="ar-SA"/>
              </w:rPr>
              <w:t xml:space="preserve"> supervizní, nebo psychoterapeutický nebo kurz koučinku zakončený vystavením certifikátu/osvědčení, v rozsahu min. 200 hodi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lang w:val="cs-CZ" w:bidi="ar-SA"/>
              </w:rPr>
              <w:t>(konkrétně co, kde, kdy)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938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odborná praxe: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Arial"/>
                <w:b/>
                <w:kern w:val="0"/>
                <w:lang w:val="cs-CZ" w:bidi="ar-SA"/>
              </w:rPr>
              <w:t>realizace individuální manažerské supervize, a to min. u 2 organizací / objednatelů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 xml:space="preserve">název / označení referenční zakázky / plnění, 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v rámci které(ho) člen týmu získal požadovanou odbornou praxi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 xml:space="preserve">osoba, které byla zakázka / plnění poskytována 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(např. objednatel), jeho identifikační údaje, jméno, tel. a e-mail kontaktní osoby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dodavatel, který realizoval referenční zakázku / plnění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, jeho identifikační údaje, jméno, tel. a e-mail kontaktní oso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 xml:space="preserve"> referenční zakázky / plnění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 xml:space="preserve">pozice daného člena týmu 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zastávaná při plnění (např. v týmu dodavatele realizujícího referenční zakázku, apod.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 xml:space="preserve">popis referenční zakázky / plnění 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včetně výčtu hlavních činností člena týmu, ze kterého musí být zřejmé splnění požadovaného charakteru odborné praxe</w:t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840"/>
        <w:gridCol w:w="568"/>
        <w:gridCol w:w="847"/>
        <w:gridCol w:w="1134"/>
        <w:gridCol w:w="1415"/>
        <w:gridCol w:w="2404"/>
      </w:tblGrid>
      <w:tr>
        <w:trPr>
          <w:trHeight w:val="442" w:hRule="atLeast"/>
        </w:trPr>
        <w:tc>
          <w:tcPr>
            <w:tcW w:w="938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Realizační tým dodavatele k plnění veřejné zakázky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člen týmu: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2.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jméno a příjmení: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i/>
                <w:kern w:val="0"/>
                <w:lang w:val="cs-CZ" w:bidi="ar-SA"/>
              </w:rPr>
              <w:t>(ve sdružení / poddodavatel / zaměstnanec)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funkce v týmu: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ukončené VŠ</w:t>
            </w:r>
            <w:r>
              <w:rPr>
                <w:rFonts w:cs="Arial"/>
                <w:kern w:val="0"/>
                <w:lang w:val="cs-CZ" w:bidi="ar-SA"/>
              </w:rPr>
              <w:t xml:space="preserve"> vzdělá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i/>
                <w:kern w:val="0"/>
                <w:lang w:val="cs-CZ" w:bidi="ar-SA"/>
              </w:rPr>
              <w:t>(konkrétně co, kde, kdy)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 xml:space="preserve">Absolvovaný výcvik - </w:t>
            </w:r>
            <w:r>
              <w:rPr>
                <w:rFonts w:cs="Arial"/>
                <w:kern w:val="0"/>
                <w:lang w:val="cs-CZ" w:bidi="ar-SA"/>
              </w:rPr>
              <w:t xml:space="preserve"> supervizní, nebo psychoterapeutický nebo kurz koučinku zakončený vystavením certifikátu/osvědčení, v rozsahu min. 200 hodi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lang w:val="cs-CZ" w:bidi="ar-SA"/>
              </w:rPr>
              <w:t>(konkrétně co, kde, kdy)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938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odborná praxe: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Arial"/>
                <w:b/>
                <w:kern w:val="0"/>
                <w:lang w:val="cs-CZ" w:bidi="ar-SA"/>
              </w:rPr>
              <w:t>realizace individuální manažerské supervize, a to min. u 2 organizací / objednatelů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 xml:space="preserve">název / označení referenční zakázky / plnění, 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v rámci které(ho) člen týmu získal požadovanou odbornou praxi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 xml:space="preserve">osoba, které byla zakázka / plnění poskytována 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(např. objednatel), jeho identifikační údaje, jméno, tel. a e-mail kontaktní osoby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dodavatel, který realizoval referenční zakázku / plnění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, jeho identifikační údaje, jméno, tel. a e-mail kontaktní oso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 xml:space="preserve"> referenční zakázky / plnění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 xml:space="preserve">pozice daného člena týmu 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zastávaná při plnění (např. v týmu dodavatele realizujícího referenční zakázku, apod.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 xml:space="preserve">popis referenční zakázky / plnění 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včetně výčtu hlavních činností člena týmu, ze kterého musí být zřejmé splnění požadovaného charakteru odborné praxe</w:t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 ……………………. dne 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rFonts w:cs="Arial"/>
          <w:highlight w:val="lightGray"/>
        </w:rPr>
      </w:pP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>[Jméno a příjmení + funkce osoby</w:t>
      </w:r>
    </w:p>
    <w:p>
      <w:pPr>
        <w:pStyle w:val="List"/>
        <w:rPr/>
      </w:pPr>
      <w:r>
        <w:rPr>
          <w:rFonts w:cs="Arial"/>
          <w:highlight w:val="lightGray"/>
        </w:rPr>
        <w:t>oprávněné jednat za dodavatele]</w:t>
      </w:r>
      <w:r/>
      <w:r>
        <w:rPr/>
        <w:fldChar w:fldCharType="end"/>
      </w:r>
      <w:r>
        <w:rPr/>
      </w:r>
    </w:p>
    <w:p>
      <w:pPr>
        <w:pStyle w:val="Normal"/>
        <w:spacing w:lineRule="auto" w:line="259" w:before="0" w:after="1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ást 2 - 21: Týmové supervize</w:t>
      </w:r>
    </w:p>
    <w:p>
      <w:pPr>
        <w:pStyle w:val="Textpsmene"/>
        <w:numPr>
          <w:ilvl w:val="0"/>
          <w:numId w:val="0"/>
        </w:numPr>
        <w:ind w:left="357" w:hanging="0"/>
        <w:rPr>
          <w:rFonts w:ascii="Arial" w:hAnsi="Arial" w:cs="Arial"/>
          <w:sz w:val="20"/>
        </w:rPr>
      </w:pPr>
      <w:r>
        <w:rPr>
          <w:rFonts w:eastAsia="MS Mincho" w:cs="Arial" w:ascii="Arial" w:hAnsi="Arial"/>
          <w:sz w:val="20"/>
        </w:rPr>
        <w:t>Čestně prohlašuji, že realizační tým dodavatele pro plnění veřejné zakázky se skládá z následujících osob splňujících kritéria technické kvalifikace stanovená v zadávací dokumentaci shora uvedené veřejné zakázky</w:t>
      </w:r>
      <w:r>
        <w:rPr>
          <w:rFonts w:cs="Arial" w:ascii="Arial" w:hAnsi="Arial"/>
          <w:sz w:val="20"/>
        </w:rPr>
        <w:t xml:space="preserve">: 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840"/>
        <w:gridCol w:w="568"/>
        <w:gridCol w:w="847"/>
        <w:gridCol w:w="1134"/>
        <w:gridCol w:w="1415"/>
        <w:gridCol w:w="2404"/>
      </w:tblGrid>
      <w:tr>
        <w:trPr>
          <w:trHeight w:val="442" w:hRule="atLeast"/>
        </w:trPr>
        <w:tc>
          <w:tcPr>
            <w:tcW w:w="938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Realizační tým dodavatele k plnění veřejné zakázky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člen týmu: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1.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jméno a příjmení: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i/>
                <w:kern w:val="0"/>
                <w:lang w:val="cs-CZ" w:bidi="ar-SA"/>
              </w:rPr>
              <w:t>(ve sdružení / poddodavatel / zaměstnanec)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funkce v týmu: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ukončené VŠ</w:t>
            </w:r>
            <w:r>
              <w:rPr>
                <w:rFonts w:cs="Arial"/>
                <w:kern w:val="0"/>
                <w:lang w:val="cs-CZ" w:bidi="ar-SA"/>
              </w:rPr>
              <w:t xml:space="preserve"> vzdělání v oblasti humanitních a společenských vě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i/>
                <w:kern w:val="0"/>
                <w:lang w:val="cs-CZ" w:bidi="ar-SA"/>
              </w:rPr>
              <w:t>(konkrétně co, kde, kdy)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 xml:space="preserve">Absolvovaný výcvik - </w:t>
            </w:r>
            <w:r>
              <w:rPr>
                <w:rFonts w:cs="Arial"/>
                <w:kern w:val="0"/>
                <w:lang w:val="cs-CZ" w:bidi="ar-SA"/>
              </w:rPr>
              <w:t xml:space="preserve"> supervizní, nebo psychoterapeutický nebo kurz koučinku zakončený vystavením certifikátu/osvědčení, v rozsahu min. 400 hodi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lang w:val="cs-CZ" w:bidi="ar-SA"/>
              </w:rPr>
              <w:t>(konkrétně co, kde, kdy)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938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odborná praxe: realizace týmové supervize pro pracovníky sociálních služeb, a to min. u 2 organizací / objednatelů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 xml:space="preserve">název / označení referenční zakázky / plnění, 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v rámci které(ho) člen týmu získal požadovanou odbornou praxi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 xml:space="preserve">osoba, které byla zakázka / plnění poskytována 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(např. objednatel), jeho identifikační údaje, jméno, tel. a e-mail kontaktní osoby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dodavatel, který realizoval referenční zakázku / plnění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, jeho identifikační údaje, jméno, tel. a e-mail kontaktní oso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 xml:space="preserve"> referenční zakázky / plnění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 xml:space="preserve">pozice daného člena týmu 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zastávaná při plnění (např. v týmu dodavatele realizujícího referenční zakázku, apod.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 xml:space="preserve">popis referenční zakázky / plnění </w:t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včetně výčtu hlavních činností člena týmu, ze kterého musí být zřejmé splnění požadovaného charakteru odborné praxe</w:t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 ……………………. dne 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rFonts w:cs="Arial"/>
          <w:highlight w:val="lightGray"/>
        </w:rPr>
      </w:pP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>[Jméno a příjmení + funkce osoby</w:t>
      </w:r>
    </w:p>
    <w:p>
      <w:pPr>
        <w:pStyle w:val="List"/>
        <w:rPr>
          <w:rFonts w:cs="Arial"/>
        </w:rPr>
      </w:pPr>
      <w:r>
        <w:rPr>
          <w:rFonts w:cs="Arial"/>
          <w:highlight w:val="lightGray"/>
        </w:rPr>
        <w:t>oprávněné jednat za dodavatele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5717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41881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 použije příslušnou část přílohy prohlášení uvedenou dále podle toho, které části veřejné zakázky se prohlášení týká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 použije příslušnou část přílohy prohlášení uvedenou dále podle toho, které části veřejné zakázky se prohlášení týk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 Light" w:hAnsi="Calibri Light" w:cs="Calibri Light"/>
      </w:rPr>
    </w:pPr>
    <w:r>
      <w:rPr>
        <w:rFonts w:cs="Arial"/>
      </w:rPr>
      <w:t xml:space="preserve">Veřejná zakázka </w:t>
    </w:r>
    <w:r>
      <w:rPr>
        <w:rFonts w:cs="Arial"/>
        <w:b/>
      </w:rPr>
      <w:t>Podpora pracovníků formou supervize</w:t>
    </w:r>
  </w:p>
  <w:p>
    <w:pPr>
      <w:pStyle w:val="Header"/>
      <w:rPr/>
    </w:pPr>
    <w:r>
      <w:rPr/>
      <w:t xml:space="preserve">Příloha č. 2 zadávací dokumentace 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 Light" w:hAnsi="Calibri Light" w:cs="Calibri Light"/>
      </w:rPr>
    </w:pPr>
    <w:r>
      <w:rPr>
        <w:rFonts w:cs="Arial"/>
      </w:rPr>
      <w:t xml:space="preserve">Veřejná zakázka </w:t>
    </w:r>
    <w:r>
      <w:rPr>
        <w:rFonts w:cs="Arial"/>
        <w:b/>
      </w:rPr>
      <w:t>Podpora pracovníků formou supervize</w:t>
    </w:r>
  </w:p>
  <w:p>
    <w:pPr>
      <w:pStyle w:val="Header"/>
      <w:rPr/>
    </w:pPr>
    <w:r>
      <w:rPr/>
      <w:t xml:space="preserve">Příloha č. 2 zadávací dokumentace 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2 zadávací dokumentace: krycí list, vzory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2 zadávací dokumentace: krycí list, vzory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4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8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389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389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89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fa4119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3897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938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897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2752fb"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rsid w:val="002752fb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65ee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752f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1546</Words>
  <Characters>9128</Characters>
  <CharactersWithSpaces>1065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7:00Z</dcterms:created>
  <dc:creator>palenik@pkvysocina.cz</dc:creator>
  <dc:description/>
  <dc:language>en-US</dc:language>
  <cp:lastModifiedBy>Melicharová Zuzana</cp:lastModifiedBy>
  <dcterms:modified xsi:type="dcterms:W3CDTF">2021-02-10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