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 xml:space="preserve">VOŠ a SOŠ Bystřice nad Pernštejnem – 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Rekonstrukce kotelny domova mládež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2539F-84B8-4751-8A77-B71E7A712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3</Words>
  <Characters>1193</Characters>
  <CharactersWithSpaces>1364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8:00Z</dcterms:created>
  <dc:creator>sulc.miloslav</dc:creator>
  <dc:description/>
  <dc:language>en-US</dc:language>
  <cp:lastModifiedBy>Vítů Michaela Bc.</cp:lastModifiedBy>
  <cp:lastPrinted>2020-05-14T12:20:00Z</cp:lastPrinted>
  <dcterms:modified xsi:type="dcterms:W3CDTF">2021-02-17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