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Domov Jeřabina Pelhřimov - DZR Horní Cerekev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B689B-DE41-44BF-BDC8-642DDEA11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674</Characters>
  <CharactersWithSpaces>771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1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1-03-01T15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