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Domov Jeřabina Pelhřimov - DZR Horní Cerekev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74DC7-EE30-48C0-A06A-57B5DBC0A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167</Characters>
  <CharactersWithSpaces>133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1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1-26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