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 xml:space="preserve">Domov Jeřabina Pelhřimov - DZR Horní Cerekev </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 xml:space="preserve">Mgr. Karel Janoušek, člen rady kraje </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62,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b/>
          <w:lang w:eastAsia="cs-CZ"/>
        </w:rPr>
        <w:t>Domov Jeřabina Pelhřimov - DZR Horní Cerekev</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rPr>
        <w:t>PROJEKT CENTRUM NOVA s. r. o.</w:t>
      </w:r>
      <w:r>
        <w:rPr>
          <w:rFonts w:eastAsia="Times New Roman" w:cs="Arial" w:ascii="Arial" w:hAnsi="Arial"/>
          <w:lang w:eastAsia="cs-CZ"/>
        </w:rPr>
        <w:t>, pod názvem „</w:t>
      </w:r>
      <w:r>
        <w:rPr>
          <w:rFonts w:eastAsia="Times New Roman" w:cs="Arial" w:ascii="Arial" w:hAnsi="Arial"/>
          <w:b/>
          <w:lang w:eastAsia="cs-CZ"/>
        </w:rPr>
        <w:t>Domov Jeřabina Pelhřimov - DZR Horní Cerekev – projektová dokumentace</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1701" w:hanging="1701"/>
        <w:textAlignment w:val="baseline"/>
        <w:rPr>
          <w:rFonts w:ascii="Arial" w:hAnsi="Arial" w:cs="Arial"/>
        </w:rPr>
      </w:pPr>
      <w:r>
        <w:rPr>
          <w:rFonts w:eastAsia="Times New Roman" w:cs="Arial" w:ascii="Arial" w:hAnsi="Arial"/>
          <w:lang w:eastAsia="cs-CZ"/>
        </w:rPr>
        <w:t>3.1. Místo plnění:</w:t>
        <w:tab/>
      </w:r>
      <w:r>
        <w:rPr>
          <w:rFonts w:cs="Arial" w:ascii="Arial" w:hAnsi="Arial"/>
        </w:rPr>
        <w:t>Březinova 507, Horní Cerekev (parc. č. st 846, par. č. 2176/20, a související, vše v k.ú. Horní Cerekev)</w:t>
      </w:r>
    </w:p>
    <w:p>
      <w:pPr>
        <w:pStyle w:val="Normal"/>
        <w:overflowPunct w:val="true"/>
        <w:spacing w:lineRule="auto" w:line="240" w:before="0" w:after="0"/>
        <w:ind w:left="1701" w:hanging="1701"/>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r>
      <w:r>
        <w:rPr>
          <w:rFonts w:eastAsia="Times New Roman" w:cs="Arial" w:ascii="Arial" w:hAnsi="Arial"/>
          <w:b/>
          <w:szCs w:val="20"/>
          <w:lang w:eastAsia="cs-CZ"/>
        </w:rPr>
        <w:t>dub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b/>
          <w:b/>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w:t>
      </w:r>
      <w:r>
        <w:rPr>
          <w:rFonts w:eastAsia="Times New Roman" w:cs="Arial" w:ascii="Arial" w:hAnsi="Arial"/>
          <w:b/>
          <w:lang w:eastAsia="cs-CZ"/>
        </w:rPr>
        <w:t>do 30. 11.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áškou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Domov Jeřabina Pelhřimov - DZR Horní Cerekev“ a identifikační číslo projektu EDS 013D313006901</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2. Vzhledem k tomu, že zakázka je součástí realizace projektu podpořeného dotací ze státního rozpočtu skrze program Rozvoj a obnova materiálně technické základny sociálních služeb 2016-2022, je zhotovitel povinen uchovat veškerou dokumentaci související s realizací projektu včetně účetních dokladů nejméně 10 let od ukončení veřejné zakázky. Minimálně do 31. 12. 2032 je zhotovitel povinen poskytovat požadované informace a dokumentaci související s realizací zakázky zaměstnancům nebo zmocněncům pověřených orgánů (Ministerstvo práce a sociálních věcí ČR, Ministerstvo financí ČR,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nezbytnou součinnost.</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bookmarkStart w:id="0" w:name="_GoBack"/>
      <w:bookmarkEnd w:id="0"/>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5453D-2FE1-4B15-8E1F-E99514EA0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7004</Words>
  <Characters>41329</Characters>
  <CharactersWithSpaces>48237</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7:00Z</dcterms:created>
  <dc:creator>Nestrojilová Ivana Bc. DiS.</dc:creator>
  <dc:description/>
  <dc:language>en-US</dc:language>
  <cp:lastModifiedBy>Vítů Michaela Bc.</cp:lastModifiedBy>
  <cp:lastPrinted>2020-01-07T07:36:00Z</cp:lastPrinted>
  <dcterms:modified xsi:type="dcterms:W3CDTF">2021-03-02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