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Lukáš Velev, MHA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racovních stanic vyjma příslušenství (tj. vyjma monitoru, klávesnice a myši) v záruční době do 4 hodin reagovat na nahlášení vady zboží, přičemž je povinen tyto vady zboží odstranit v místě určeném kupujícím nejpozději následující pracovní den potom, co mu byla vada zboží oznámena oprávněnou osobou kupujícího, a to kdekoliv v rámci Kraje Vysočina („Next Business Da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3-02T06:59:00Z</dcterms:modified>
  <cp:revision>92</cp:revision>
  <dc:subject/>
  <dc:title/>
</cp:coreProperties>
</file>