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kceptační kritéria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607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65s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1 (vytištění testovacího dokumentu Příloha 7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24"/>
              </w:rPr>
              <w:t>po 15min. nečinnosti)*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40s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2 (naskenování testovacího dokumentu Příloha 7)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>TEST 3 (funkčnost tisku s ovladačem HP: více kopií více stránek na list, duplex - ano/ne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/>
      </w:pPr>
      <w:r>
        <w:rPr/>
        <w:t>*Popis instalace a nastavení ovladače viz Příloha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6:00Z</dcterms:created>
  <dc:creator>Musil Martin DiS.</dc:creator>
  <dc:description/>
  <cp:keywords/>
  <dc:language>en-US</dc:language>
  <cp:lastModifiedBy>Bišof Petr Bc.</cp:lastModifiedBy>
  <dcterms:modified xsi:type="dcterms:W3CDTF">2021-03-01T12:44:00Z</dcterms:modified>
  <cp:revision>6</cp:revision>
  <dc:subject/>
  <dc:title/>
</cp:coreProperties>
</file>